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ind w:left="0" w:right="0" w:hanging="0"/>
        <w:jc w:val="center"/>
        <w:rPr/>
      </w:pPr>
      <w:r>
        <w:rPr>
          <w:rStyle w:val="Bold"/>
          <w:b w:val="false"/>
          <w:b w:val="false"/>
          <w:bCs w:val="false"/>
          <w:rtl w:val="true"/>
        </w:rPr>
        <w:t>בקצה החולצה</w:t>
      </w:r>
    </w:p>
    <w:p>
      <w:pPr>
        <w:pStyle w:val="BODYNESTED"/>
        <w:ind w:left="0" w:right="0" w:hanging="0"/>
        <w:jc w:val="both"/>
        <w:rPr/>
      </w:pPr>
      <w:r>
        <w:rPr>
          <w:rtl w:val="true"/>
        </w:rPr>
        <w:t>יום אחד החלטתי ליישם את הסלוגן המפורסם של חברת נייקי</w:t>
      </w:r>
      <w:r>
        <w:rPr>
          <w:rtl w:val="true"/>
        </w:rPr>
        <w:t>:</w:t>
      </w:r>
    </w:p>
    <w:p>
      <w:pPr>
        <w:pStyle w:val="BODY"/>
        <w:bidi w:val="0"/>
        <w:ind w:hanging="0"/>
        <w:jc w:val="center"/>
        <w:rPr/>
      </w:pPr>
      <w:r>
        <w:rPr/>
        <w:t>"</w:t>
      </w:r>
      <w:r>
        <w:rPr/>
        <w:t>Just do it."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קניתי נעלי ריצה חדשות בחנות נעליים ברחוב ביאליק</w:t>
      </w:r>
      <w:r>
        <w:rPr>
          <w:rtl w:val="true"/>
        </w:rPr>
        <w:t xml:space="preserve">, </w:t>
      </w:r>
      <w:r>
        <w:rPr>
          <w:rtl w:val="true"/>
        </w:rPr>
        <w:t>הכנתי פלייליסט עם שירים קצביים ולמחרת בבוקר קמתי מלא מוטיבציה</w:t>
      </w:r>
      <w:r>
        <w:rPr>
          <w:rtl w:val="true"/>
        </w:rPr>
        <w:t xml:space="preserve">, </w:t>
      </w:r>
      <w:r>
        <w:rPr>
          <w:rtl w:val="true"/>
        </w:rPr>
        <w:t>הכנסתי את האוזניות לאוזניים ויצאתי לרוץ</w:t>
      </w:r>
      <w:r>
        <w:rPr>
          <w:rtl w:val="true"/>
        </w:rPr>
        <w:t xml:space="preserve">. </w:t>
      </w:r>
      <w:r>
        <w:rPr>
          <w:rtl w:val="true"/>
        </w:rPr>
        <w:t>התקדמתי לכיוון שביל האספלט שבפארק</w:t>
      </w:r>
      <w:r>
        <w:rPr>
          <w:rtl w:val="true"/>
        </w:rPr>
        <w:t xml:space="preserve">, </w:t>
      </w:r>
      <w:r>
        <w:rPr>
          <w:rtl w:val="true"/>
        </w:rPr>
        <w:t>עשיתי מתיחות אחרונות</w:t>
      </w:r>
      <w:r>
        <w:rPr>
          <w:rtl w:val="true"/>
        </w:rPr>
        <w:t xml:space="preserve">, </w:t>
      </w:r>
      <w:r>
        <w:rPr>
          <w:rtl w:val="true"/>
        </w:rPr>
        <w:t>נשמתי עמוק</w:t>
      </w:r>
      <w:r>
        <w:rPr>
          <w:rtl w:val="true"/>
        </w:rPr>
        <w:t xml:space="preserve">, </w:t>
      </w:r>
      <w:r>
        <w:rPr>
          <w:rtl w:val="true"/>
        </w:rPr>
        <w:t>מָתַחתי ידיים והתחלתי לרוץ</w:t>
      </w:r>
      <w:r>
        <w:rPr>
          <w:rtl w:val="true"/>
        </w:rPr>
        <w:t xml:space="preserve">. </w:t>
      </w:r>
      <w:r>
        <w:rPr>
          <w:rtl w:val="true"/>
        </w:rPr>
        <w:t>תוך כמה שניות הרגשתי שמשהו מושך אותי מאחור</w:t>
      </w:r>
      <w:r>
        <w:rPr>
          <w:rtl w:val="true"/>
        </w:rPr>
        <w:t xml:space="preserve">, </w:t>
      </w:r>
      <w:r>
        <w:rPr>
          <w:rtl w:val="true"/>
        </w:rPr>
        <w:t>עוצר אותי במקומי</w:t>
      </w:r>
      <w:r>
        <w:rPr>
          <w:rtl w:val="true"/>
        </w:rPr>
        <w:t xml:space="preserve">. 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סתובבתי לאחור</w:t>
      </w:r>
      <w:r>
        <w:rPr>
          <w:rtl w:val="true"/>
        </w:rPr>
        <w:t xml:space="preserve">. </w:t>
      </w:r>
      <w:r>
        <w:rPr>
          <w:rtl w:val="true"/>
        </w:rPr>
        <w:t>מולי עמד ילד עם שיער שחור מתולתל</w:t>
      </w:r>
      <w:r>
        <w:rPr>
          <w:rtl w:val="true"/>
        </w:rPr>
        <w:t xml:space="preserve">, </w:t>
      </w:r>
      <w:r>
        <w:rPr>
          <w:rtl w:val="true"/>
        </w:rPr>
        <w:t>רווח בשיניים ומבט חולמני</w:t>
      </w:r>
      <w:r>
        <w:rPr>
          <w:rtl w:val="true"/>
        </w:rPr>
        <w:t xml:space="preserve">, </w:t>
      </w:r>
      <w:r>
        <w:rPr>
          <w:rtl w:val="true"/>
        </w:rPr>
        <w:t>אוחז לי בקצה החולצה ולא משחרר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״היי חמוד</w:t>
      </w:r>
      <w:r>
        <w:rPr>
          <w:rtl w:val="true"/>
        </w:rPr>
        <w:t xml:space="preserve">, </w:t>
      </w:r>
      <w:r>
        <w:rPr>
          <w:rtl w:val="true"/>
        </w:rPr>
        <w:t>למה עצרת אותי</w:t>
      </w:r>
      <w:r>
        <w:rPr>
          <w:rtl w:val="true"/>
        </w:rPr>
        <w:t xml:space="preserve">? </w:t>
      </w:r>
      <w:r>
        <w:rPr>
          <w:rtl w:val="true"/>
        </w:rPr>
        <w:t>אתה צריך עזרה</w:t>
      </w:r>
      <w:r>
        <w:rPr>
          <w:rtl w:val="true"/>
        </w:rPr>
        <w:t xml:space="preserve">? </w:t>
      </w:r>
      <w:r>
        <w:rPr>
          <w:rtl w:val="true"/>
        </w:rPr>
        <w:t>אני בדיוק מתחיל ריצה</w:t>
      </w:r>
      <w:r>
        <w:rPr>
          <w:rtl w:val="true"/>
        </w:rPr>
        <w:t>,</w:t>
      </w:r>
      <w:r>
        <w:rPr>
          <w:rtl w:val="true"/>
        </w:rPr>
        <w:t>״ הסברתי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זה אתה שביקשת ממני לעצור אותך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נחנו בכלל לא מכירים</w:t>
      </w:r>
      <w:r>
        <w:rPr>
          <w:rtl w:val="true"/>
        </w:rPr>
        <w:t xml:space="preserve">. </w:t>
      </w:r>
      <w:r>
        <w:rPr>
          <w:rtl w:val="true"/>
        </w:rPr>
        <w:t>למה שאבקש ממך דבר כזה</w:t>
      </w:r>
      <w:r>
        <w:rPr>
          <w:rtl w:val="true"/>
        </w:rPr>
        <w:t xml:space="preserve">, </w:t>
      </w:r>
      <w:r>
        <w:rPr>
          <w:rtl w:val="true"/>
        </w:rPr>
        <w:t>למשוך לי בחולצה כשאני יוצא לרוץ</w:t>
      </w:r>
      <w:r>
        <w:rPr>
          <w:rtl w:val="true"/>
        </w:rPr>
        <w:t>?</w:t>
      </w:r>
      <w:r>
        <w:rPr>
          <w:rtl w:val="true"/>
        </w:rPr>
        <w:t>״ שאלתי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הזהרת אותי שזה בדיוק מה שתגיד</w:t>
      </w:r>
      <w:r>
        <w:rPr>
          <w:rtl w:val="true"/>
        </w:rPr>
        <w:t xml:space="preserve">. </w:t>
      </w:r>
      <w:r>
        <w:rPr>
          <w:rtl w:val="true"/>
        </w:rPr>
        <w:t>אתה שלחת אותי לכאן</w:t>
      </w:r>
      <w:r>
        <w:rPr>
          <w:rtl w:val="true"/>
        </w:rPr>
        <w:t>,</w:t>
      </w:r>
      <w:r>
        <w:rPr>
          <w:rtl w:val="true"/>
        </w:rPr>
        <w:t>״ אמר בקור רוח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סקרתי את פניו לעומק</w:t>
      </w:r>
      <w:r>
        <w:rPr>
          <w:rtl w:val="true"/>
        </w:rPr>
        <w:t xml:space="preserve">. </w:t>
      </w:r>
      <w:r>
        <w:rPr>
          <w:rtl w:val="true"/>
        </w:rPr>
        <w:t>אני מכיר את הילד הזה</w:t>
      </w:r>
      <w:r>
        <w:rPr>
          <w:rtl w:val="true"/>
        </w:rPr>
        <w:t xml:space="preserve">, </w:t>
      </w:r>
      <w:r>
        <w:rPr>
          <w:rtl w:val="true"/>
        </w:rPr>
        <w:t>חשבתי לעצמי</w:t>
      </w:r>
      <w:r>
        <w:rPr>
          <w:rtl w:val="true"/>
        </w:rPr>
        <w:t xml:space="preserve">, </w:t>
      </w:r>
      <w:r>
        <w:rPr>
          <w:rtl w:val="true"/>
        </w:rPr>
        <w:t>הוא ממש דומה</w:t>
      </w:r>
      <w:r>
        <w:rPr>
          <w:rtl w:val="true"/>
        </w:rPr>
        <w:t xml:space="preserve">... </w:t>
      </w:r>
      <w:r>
        <w:rPr>
          <w:rtl w:val="true"/>
        </w:rPr>
        <w:t>אבל איך זה יכול להיות</w:t>
      </w:r>
      <w:r>
        <w:rPr>
          <w:rtl w:val="true"/>
        </w:rPr>
        <w:t xml:space="preserve">? 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אתה מי שאני חושב שאתה</w:t>
      </w:r>
      <w:r>
        <w:rPr>
          <w:rtl w:val="true"/>
        </w:rPr>
        <w:t>?</w:t>
      </w:r>
      <w:r>
        <w:rPr>
          <w:rtl w:val="true"/>
        </w:rPr>
        <w:t>״ שאלתי אותו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וא הנהן בראשו</w:t>
      </w:r>
      <w:r>
        <w:rPr>
          <w:rtl w:val="true"/>
        </w:rPr>
        <w:t xml:space="preserve">. 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אבל איך זה יכול לקרות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״אתה זה אני</w:t>
      </w:r>
      <w:r>
        <w:rPr>
          <w:rtl w:val="true"/>
        </w:rPr>
        <w:t xml:space="preserve">. </w:t>
      </w:r>
      <w:r>
        <w:rPr>
          <w:rtl w:val="true"/>
        </w:rPr>
        <w:t>יותר נכון</w:t>
      </w:r>
      <w:r>
        <w:rPr>
          <w:rtl w:val="true"/>
        </w:rPr>
        <w:t xml:space="preserve">, </w:t>
      </w:r>
      <w:r>
        <w:rPr>
          <w:rtl w:val="true"/>
        </w:rPr>
        <w:t>אני הילד  שאתה היית פעם</w:t>
      </w:r>
      <w:r>
        <w:rPr>
          <w:rtl w:val="true"/>
        </w:rPr>
        <w:t xml:space="preserve">," </w:t>
      </w:r>
      <w:r>
        <w:rPr>
          <w:rtl w:val="true"/>
        </w:rPr>
        <w:t>הוא אמר</w:t>
      </w:r>
      <w:r>
        <w:rPr>
          <w:rtl w:val="true"/>
        </w:rPr>
        <w:t>. “</w:t>
      </w:r>
      <w:r>
        <w:rPr>
          <w:rtl w:val="true"/>
        </w:rPr>
        <w:t>אמרת שבטח לא תאמין לי… אתה זוכר מה קרה כשהיית בכיתה ג’ ובהפסקה הגדולה אמרת להדס מ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תה אוהב אותה</w:t>
      </w:r>
      <w:r>
        <w:rPr>
          <w:rtl w:val="true"/>
        </w:rPr>
        <w:t xml:space="preserve">? </w:t>
      </w:r>
      <w:r>
        <w:rPr>
          <w:rtl w:val="true"/>
        </w:rPr>
        <w:t>איך היא הלכה בכל בית הספר וסיפרה לכולם והם צחקו עליך</w:t>
      </w:r>
      <w:r>
        <w:rPr>
          <w:rtl w:val="true"/>
        </w:rPr>
        <w:t>?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נהנתי</w:t>
      </w:r>
      <w:r>
        <w:rPr>
          <w:rtl w:val="true"/>
        </w:rPr>
        <w:t xml:space="preserve">, </w:t>
      </w:r>
      <w:r>
        <w:rPr>
          <w:rtl w:val="true"/>
        </w:rPr>
        <w:t>נזכר בעלבון שחשתי אז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זה קרה כי רצת מהר מדי לשתף אותה ולספר לה איך אתה מרגיש</w:t>
      </w:r>
      <w:r>
        <w:rPr>
          <w:rtl w:val="true"/>
        </w:rPr>
        <w:t xml:space="preserve">... </w:t>
      </w:r>
      <w:r>
        <w:rPr>
          <w:rtl w:val="true"/>
        </w:rPr>
        <w:t>אתה זוכר שנרשמת לשיעור איגרוף ולא הצלחת לעמוד בקצב של שאר הילדים והרגשת כישלון</w:t>
      </w:r>
      <w:r>
        <w:rPr>
          <w:rtl w:val="true"/>
        </w:rPr>
        <w:t xml:space="preserve">? </w:t>
      </w:r>
      <w:r>
        <w:rPr>
          <w:rtl w:val="true"/>
        </w:rPr>
        <w:t>גם זה קרה כשרצת מהר מדי</w:t>
      </w:r>
      <w:r>
        <w:rPr>
          <w:rtl w:val="true"/>
        </w:rPr>
        <w:t xml:space="preserve">, </w:t>
      </w:r>
      <w:r>
        <w:rPr>
          <w:rtl w:val="true"/>
        </w:rPr>
        <w:t>יותר ממה שאתה מסוגל</w:t>
      </w:r>
      <w:r>
        <w:rPr>
          <w:rtl w:val="true"/>
        </w:rPr>
        <w:t xml:space="preserve">. </w:t>
      </w:r>
      <w:r>
        <w:rPr>
          <w:rtl w:val="true"/>
        </w:rPr>
        <w:t>וזוכר שנפלת מהאופניים בירידה התלולה ליד הבית של חנן</w:t>
      </w:r>
      <w:r>
        <w:rPr>
          <w:rtl w:val="true"/>
        </w:rPr>
        <w:t xml:space="preserve">? </w:t>
      </w:r>
      <w:r>
        <w:rPr>
          <w:rtl w:val="true"/>
        </w:rPr>
        <w:t>גם זה קרה כשנסעת מהר מדי</w:t>
      </w:r>
      <w:r>
        <w:rPr>
          <w:rtl w:val="true"/>
        </w:rPr>
        <w:t xml:space="preserve">. </w:t>
      </w:r>
      <w:r>
        <w:rPr>
          <w:rtl w:val="true"/>
        </w:rPr>
        <w:t>וככה זה ממשיך</w:t>
      </w:r>
      <w:r>
        <w:rPr>
          <w:rtl w:val="true"/>
        </w:rPr>
        <w:t xml:space="preserve">. </w:t>
      </w:r>
      <w:r>
        <w:rPr>
          <w:rtl w:val="true"/>
        </w:rPr>
        <w:t>החלטנו אז שיותר לא תרוץ מהר מדי</w:t>
      </w:r>
      <w:r>
        <w:rPr>
          <w:rtl w:val="true"/>
        </w:rPr>
        <w:t xml:space="preserve">, </w:t>
      </w:r>
      <w:r>
        <w:rPr>
          <w:rtl w:val="true"/>
        </w:rPr>
        <w:t>כדי שלא תיפול</w:t>
      </w:r>
      <w:r>
        <w:rPr>
          <w:rtl w:val="true"/>
        </w:rPr>
        <w:t xml:space="preserve">, </w:t>
      </w:r>
      <w:r>
        <w:rPr>
          <w:rtl w:val="true"/>
        </w:rPr>
        <w:t>כדי שלא יכאב</w:t>
      </w:r>
      <w:r>
        <w:rPr>
          <w:rtl w:val="true"/>
        </w:rPr>
        <w:t xml:space="preserve">, </w:t>
      </w:r>
      <w:r>
        <w:rPr>
          <w:rtl w:val="true"/>
        </w:rPr>
        <w:t>שלא יצחקו עליך יותר</w:t>
      </w:r>
      <w:r>
        <w:rPr>
          <w:rtl w:val="true"/>
        </w:rPr>
        <w:t xml:space="preserve">, </w:t>
      </w:r>
      <w:r>
        <w:rPr>
          <w:rtl w:val="true"/>
        </w:rPr>
        <w:t>שלא תטעה שוב</w:t>
      </w:r>
      <w:r>
        <w:rPr>
          <w:rtl w:val="true"/>
        </w:rPr>
        <w:t xml:space="preserve">. </w:t>
      </w:r>
      <w:r>
        <w:rPr>
          <w:rtl w:val="true"/>
        </w:rPr>
        <w:t>אתה ביקשת ממני לבוא ולשמור עליך כשאתה רץ מהר מדי</w:t>
      </w:r>
      <w:r>
        <w:rPr>
          <w:rtl w:val="true"/>
        </w:rPr>
        <w:t xml:space="preserve">, </w:t>
      </w:r>
      <w:r>
        <w:rPr>
          <w:rtl w:val="true"/>
        </w:rPr>
        <w:t>והנה אני כאן</w:t>
      </w:r>
      <w:r>
        <w:rPr>
          <w:rtl w:val="true"/>
        </w:rPr>
        <w:t xml:space="preserve">, </w:t>
      </w:r>
      <w:r>
        <w:rPr>
          <w:rtl w:val="true"/>
        </w:rPr>
        <w:t>שומר שלא יכאב לך</w:t>
      </w:r>
      <w:r>
        <w:rPr>
          <w:rtl w:val="true"/>
        </w:rPr>
        <w:t xml:space="preserve">. </w:t>
      </w:r>
      <w:r>
        <w:rPr>
          <w:rtl w:val="true"/>
        </w:rPr>
        <w:t>זה היה ההסכם בינינו וכמו שאימא תמיד אומרת</w:t>
      </w:r>
      <w:r>
        <w:rPr>
          <w:rtl w:val="true"/>
        </w:rPr>
        <w:t xml:space="preserve">, </w:t>
      </w:r>
      <w:r>
        <w:rPr>
          <w:rtl w:val="true"/>
        </w:rPr>
        <w:t>הסכמים חייבים לכבד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ייתי מבולבל</w:t>
      </w:r>
      <w:r>
        <w:rPr>
          <w:rtl w:val="true"/>
        </w:rPr>
        <w:t xml:space="preserve">, </w:t>
      </w:r>
      <w:r>
        <w:rPr>
          <w:rtl w:val="true"/>
        </w:rPr>
        <w:t>אבל ידעתי שלא יכול להיות שזה אמיתי</w:t>
      </w:r>
      <w:r>
        <w:rPr>
          <w:rtl w:val="true"/>
        </w:rPr>
        <w:t>. “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זה ממש מרשים התחקיר שעשית</w:t>
      </w:r>
      <w:r>
        <w:rPr>
          <w:rtl w:val="true"/>
        </w:rPr>
        <w:t xml:space="preserve">, </w:t>
      </w:r>
      <w:r>
        <w:rPr>
          <w:rtl w:val="true"/>
        </w:rPr>
        <w:t>באמת כל הכבוד</w:t>
      </w:r>
      <w:r>
        <w:rPr>
          <w:rtl w:val="true"/>
        </w:rPr>
        <w:t xml:space="preserve">. </w:t>
      </w:r>
      <w:r>
        <w:rPr>
          <w:rtl w:val="true"/>
        </w:rPr>
        <w:t>אין ספק שאתה ילד מאוד מיוחד</w:t>
      </w:r>
      <w:r>
        <w:rPr>
          <w:rtl w:val="true"/>
        </w:rPr>
        <w:t xml:space="preserve">. </w:t>
      </w:r>
      <w:r>
        <w:rPr>
          <w:rtl w:val="true"/>
        </w:rPr>
        <w:t>אבל אם לא אכפת לך</w:t>
      </w:r>
      <w:r>
        <w:rPr>
          <w:rtl w:val="true"/>
        </w:rPr>
        <w:t xml:space="preserve">, </w:t>
      </w:r>
      <w:r>
        <w:rPr>
          <w:rtl w:val="true"/>
        </w:rPr>
        <w:t>אני כבר רוצה להתחיל את ריצת הבוקר שלי</w:t>
      </w:r>
      <w:r>
        <w:rPr>
          <w:rtl w:val="true"/>
        </w:rPr>
        <w:t xml:space="preserve">, </w:t>
      </w:r>
      <w:r>
        <w:rPr>
          <w:rtl w:val="true"/>
        </w:rPr>
        <w:t>יש לי היום עוד עבודה ודברים חשובים מאוד של מבוגרים שאתה עוד לא יכול להבין</w:t>
      </w:r>
      <w:r>
        <w:rPr>
          <w:rtl w:val="true"/>
        </w:rPr>
        <w:t xml:space="preserve">. </w:t>
      </w:r>
      <w:r>
        <w:rPr>
          <w:rtl w:val="true"/>
        </w:rPr>
        <w:t>אז לך לבית הספר או הביתה</w:t>
      </w:r>
      <w:r>
        <w:rPr>
          <w:rtl w:val="true"/>
        </w:rPr>
        <w:t xml:space="preserve">, </w:t>
      </w:r>
      <w:r>
        <w:rPr>
          <w:rtl w:val="true"/>
        </w:rPr>
        <w:t>ובבקשה שחרר את החולצה ש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!</w:t>
      </w:r>
      <w:r>
        <w:rPr>
          <w:rtl w:val="true"/>
        </w:rPr>
        <w:t>״ אמרתי והסתובבתי</w:t>
      </w:r>
      <w:r>
        <w:rPr>
          <w:rtl w:val="true"/>
        </w:rPr>
        <w:t xml:space="preserve">, </w:t>
      </w:r>
      <w:r>
        <w:rPr>
          <w:rtl w:val="true"/>
        </w:rPr>
        <w:t>החזרתי את האוזניות לאוזניים והמשכתי לרוץ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אבל אחרי עוד כמה צעדים הילד שוב תפס אותי בקצה החולצה</w:t>
      </w:r>
      <w:r>
        <w:rPr>
          <w:rtl w:val="true"/>
        </w:rPr>
        <w:t xml:space="preserve">, </w:t>
      </w:r>
      <w:r>
        <w:rPr>
          <w:rtl w:val="true"/>
        </w:rPr>
        <w:t>תפס חזק ולא שיחרר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סתובבתי אליו</w:t>
      </w:r>
      <w:r>
        <w:rPr>
          <w:rtl w:val="true"/>
        </w:rPr>
        <w:t>. “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זורם איתך</w:t>
      </w:r>
      <w:r>
        <w:rPr>
          <w:rtl w:val="true"/>
        </w:rPr>
        <w:t xml:space="preserve">. </w:t>
      </w:r>
      <w:r>
        <w:rPr>
          <w:rtl w:val="true"/>
        </w:rPr>
        <w:t>אתה זה אני ובאת מהעבר ‘להציל’ אותי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ז כמי שפקד עליך לבוא ולשמור עלי</w:t>
      </w:r>
      <w:r>
        <w:rPr>
          <w:rtl w:val="true"/>
        </w:rPr>
        <w:t xml:space="preserve">, </w:t>
      </w:r>
      <w:r>
        <w:rPr>
          <w:rtl w:val="true"/>
        </w:rPr>
        <w:t>מהרגע הזה אני משחרר אותך מתפקידך</w:t>
      </w:r>
      <w:r>
        <w:rPr>
          <w:rtl w:val="true"/>
        </w:rPr>
        <w:t xml:space="preserve">! </w:t>
      </w:r>
      <w:r>
        <w:rPr>
          <w:rtl w:val="true"/>
        </w:rPr>
        <w:t>עמדת במשימה בהצלחה</w:t>
      </w:r>
      <w:r>
        <w:rPr>
          <w:rtl w:val="true"/>
        </w:rPr>
        <w:t xml:space="preserve">, </w:t>
      </w:r>
      <w:r>
        <w:rPr>
          <w:rtl w:val="true"/>
        </w:rPr>
        <w:t>אני בסדר גמור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וא רק נענע בראשו לשלילה והמשיך בעקשנות להחזיק לי בקצה החולצה</w:t>
      </w:r>
      <w:r>
        <w:rPr>
          <w:rtl w:val="true"/>
        </w:rPr>
        <w:t xml:space="preserve">. </w:t>
      </w:r>
      <w:r>
        <w:rPr>
          <w:rtl w:val="true"/>
        </w:rPr>
        <w:t>בכל זאת ניסיתי לרוץ</w:t>
      </w:r>
      <w:r>
        <w:rPr>
          <w:rtl w:val="true"/>
        </w:rPr>
        <w:t xml:space="preserve">, </w:t>
      </w:r>
      <w:r>
        <w:rPr>
          <w:rtl w:val="true"/>
        </w:rPr>
        <w:t>אבל הילד הזה היה חזק ממני</w:t>
      </w:r>
      <w:r>
        <w:rPr>
          <w:rtl w:val="true"/>
        </w:rPr>
        <w:t xml:space="preserve">. </w:t>
      </w:r>
      <w:r>
        <w:rPr>
          <w:rtl w:val="true"/>
        </w:rPr>
        <w:t>אחרי עוד ניסיונות רבים וכושלים לשכנע אותו ולדבר על ליבו</w:t>
      </w:r>
      <w:r>
        <w:rPr>
          <w:rtl w:val="true"/>
        </w:rPr>
        <w:t xml:space="preserve">, </w:t>
      </w:r>
      <w:r>
        <w:rPr>
          <w:rtl w:val="true"/>
        </w:rPr>
        <w:t>התייאשתי</w:t>
      </w:r>
      <w:r>
        <w:rPr>
          <w:rtl w:val="true"/>
        </w:rPr>
        <w:t>. “</w:t>
      </w:r>
      <w:r>
        <w:rPr>
          <w:rtl w:val="true"/>
        </w:rPr>
        <w:t>אני הולך הביתה</w:t>
      </w:r>
      <w:r>
        <w:rPr>
          <w:rtl w:val="true"/>
        </w:rPr>
        <w:t>,</w:t>
      </w:r>
      <w:r>
        <w:rPr>
          <w:rtl w:val="true"/>
        </w:rPr>
        <w:t>״ אמרתי לו וצעדתי בראש מורכן לכיוון הבית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כעבור שלושה ימים התעוררתי שוב חדור מטרה לצלוח סיבוב ריצה בפארק</w:t>
      </w:r>
      <w:r>
        <w:rPr>
          <w:rtl w:val="true"/>
        </w:rPr>
        <w:t xml:space="preserve">. </w:t>
      </w:r>
      <w:r>
        <w:rPr>
          <w:rtl w:val="true"/>
        </w:rPr>
        <w:t>התלבשתי</w:t>
      </w:r>
      <w:r>
        <w:rPr>
          <w:rtl w:val="true"/>
        </w:rPr>
        <w:t xml:space="preserve">, </w:t>
      </w:r>
      <w:r>
        <w:rPr>
          <w:rtl w:val="true"/>
        </w:rPr>
        <w:t>התארגנתי וצעדתי לעבר שביל האספלט</w:t>
      </w:r>
      <w:r>
        <w:rPr>
          <w:rtl w:val="true"/>
        </w:rPr>
        <w:t xml:space="preserve">. </w:t>
      </w:r>
      <w:r>
        <w:rPr>
          <w:rtl w:val="true"/>
        </w:rPr>
        <w:t>השעה הייתה מוקדמת מאוד</w:t>
      </w:r>
      <w:r>
        <w:rPr>
          <w:rtl w:val="true"/>
        </w:rPr>
        <w:t xml:space="preserve">, </w:t>
      </w:r>
      <w:r>
        <w:rPr>
          <w:rtl w:val="true"/>
        </w:rPr>
        <w:t>השמש החלה לזרוח</w:t>
      </w:r>
      <w:r>
        <w:rPr>
          <w:rtl w:val="true"/>
        </w:rPr>
        <w:t xml:space="preserve">. </w:t>
      </w:r>
      <w:r>
        <w:rPr>
          <w:rtl w:val="true"/>
        </w:rPr>
        <w:t>זו לא שעה שילדים ערים בה ובוודאי לא מסתובבים בחוץ בפארק</w:t>
      </w:r>
      <w:r>
        <w:rPr>
          <w:rtl w:val="true"/>
        </w:rPr>
        <w:t xml:space="preserve">, </w:t>
      </w:r>
      <w:r>
        <w:rPr>
          <w:rtl w:val="true"/>
        </w:rPr>
        <w:t>חשבתי בליבי</w:t>
      </w:r>
      <w:r>
        <w:rPr>
          <w:rtl w:val="true"/>
        </w:rPr>
        <w:t xml:space="preserve">. </w:t>
      </w:r>
      <w:r>
        <w:rPr>
          <w:rtl w:val="true"/>
        </w:rPr>
        <w:t>הסתתרתי מאחורי השיחים</w:t>
      </w:r>
      <w:r>
        <w:rPr>
          <w:rtl w:val="true"/>
        </w:rPr>
        <w:t xml:space="preserve">, </w:t>
      </w:r>
      <w:r>
        <w:rPr>
          <w:rtl w:val="true"/>
        </w:rPr>
        <w:t>הסתכלתי ימינה ושמאלה</w:t>
      </w:r>
      <w:r>
        <w:rPr>
          <w:rtl w:val="true"/>
        </w:rPr>
        <w:t xml:space="preserve">, </w:t>
      </w:r>
      <w:r>
        <w:rPr>
          <w:rtl w:val="true"/>
        </w:rPr>
        <w:t>לוודא שהילד לא בסביבה</w:t>
      </w:r>
      <w:r>
        <w:rPr>
          <w:rtl w:val="true"/>
        </w:rPr>
        <w:t xml:space="preserve">, </w:t>
      </w:r>
      <w:r>
        <w:rPr>
          <w:rtl w:val="true"/>
        </w:rPr>
        <w:t>וכשראיתי שהשטח נקי יצאתי מבין השיחים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תחלתי לרוץ</w:t>
      </w:r>
      <w:r>
        <w:rPr>
          <w:rtl w:val="true"/>
        </w:rPr>
        <w:t xml:space="preserve">, </w:t>
      </w:r>
      <w:r>
        <w:rPr>
          <w:rtl w:val="true"/>
        </w:rPr>
        <w:t>המוזיקה התנגנה בקצב המתאים</w:t>
      </w:r>
      <w:r>
        <w:rPr>
          <w:rtl w:val="true"/>
        </w:rPr>
        <w:t xml:space="preserve">. </w:t>
      </w:r>
      <w:r>
        <w:rPr>
          <w:rtl w:val="true"/>
        </w:rPr>
        <w:t>צמרות העצים שהקיפו את הפארק חלפו מולי וקרני השמש הציצו מפעם לפעם מבין העלים וליטפו את פניי</w:t>
      </w:r>
      <w:r>
        <w:rPr>
          <w:rtl w:val="true"/>
        </w:rPr>
        <w:t xml:space="preserve">. </w:t>
      </w:r>
      <w:r>
        <w:rPr>
          <w:rtl w:val="true"/>
        </w:rPr>
        <w:t>אחרי כמה דקות התחלתי להרגיש קושי בנשימה</w:t>
      </w:r>
      <w:r>
        <w:rPr>
          <w:rtl w:val="true"/>
        </w:rPr>
        <w:t xml:space="preserve">. </w:t>
      </w:r>
      <w:r>
        <w:rPr>
          <w:rtl w:val="true"/>
        </w:rPr>
        <w:t>אני לא בכושר</w:t>
      </w:r>
      <w:r>
        <w:rPr>
          <w:rtl w:val="true"/>
        </w:rPr>
        <w:t xml:space="preserve">, </w:t>
      </w:r>
      <w:r>
        <w:rPr>
          <w:rtl w:val="true"/>
        </w:rPr>
        <w:t>חשבתי לעצמי</w:t>
      </w:r>
      <w:r>
        <w:rPr>
          <w:rtl w:val="true"/>
        </w:rPr>
        <w:t xml:space="preserve">, </w:t>
      </w:r>
      <w:r>
        <w:rPr>
          <w:rtl w:val="true"/>
        </w:rPr>
        <w:t>אבל זה היה משהו מעבר לסבולת לב</w:t>
      </w:r>
      <w:r>
        <w:rPr>
          <w:rtl w:val="true"/>
        </w:rPr>
        <w:t>-</w:t>
      </w:r>
      <w:r>
        <w:rPr>
          <w:rtl w:val="true"/>
        </w:rPr>
        <w:t>ריאה</w:t>
      </w:r>
      <w:r>
        <w:rPr>
          <w:rtl w:val="true"/>
        </w:rPr>
        <w:t xml:space="preserve">. </w:t>
      </w:r>
      <w:r>
        <w:rPr>
          <w:rtl w:val="true"/>
        </w:rPr>
        <w:t>האטתי את הקצב והרגשתי שמשהו תופס אותי שוב בקצה החולצה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סתובבתי וראיתי את הילד</w:t>
      </w:r>
      <w:r>
        <w:rPr>
          <w:rtl w:val="true"/>
        </w:rPr>
        <w:t>. “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לך מכאן</w:t>
      </w:r>
      <w:r>
        <w:rPr>
          <w:rtl w:val="true"/>
        </w:rPr>
        <w:t xml:space="preserve">, </w:t>
      </w:r>
      <w:r>
        <w:rPr>
          <w:rtl w:val="true"/>
        </w:rPr>
        <w:t>אין לך בית ספר או משהו אחר לעשות</w:t>
      </w:r>
      <w:r>
        <w:rPr>
          <w:rtl w:val="true"/>
        </w:rPr>
        <w:t>?</w:t>
      </w:r>
      <w:r>
        <w:rPr>
          <w:rtl w:val="true"/>
        </w:rPr>
        <w:t>״ שאלתי בעצבים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אני איתך בכל מקום שתלך אליו</w:t>
      </w:r>
      <w:r>
        <w:rPr>
          <w:rtl w:val="true"/>
        </w:rPr>
        <w:t xml:space="preserve">. </w:t>
      </w:r>
      <w:r>
        <w:rPr>
          <w:rtl w:val="true"/>
        </w:rPr>
        <w:t>באתי לשמור עליך</w:t>
      </w:r>
      <w:r>
        <w:rPr>
          <w:rtl w:val="true"/>
        </w:rPr>
        <w:t xml:space="preserve">, </w:t>
      </w:r>
      <w:r>
        <w:rPr>
          <w:rtl w:val="true"/>
        </w:rPr>
        <w:t>שלא יקרה לך שום דבר</w:t>
      </w:r>
      <w:r>
        <w:rPr>
          <w:rtl w:val="true"/>
        </w:rPr>
        <w:t>,</w:t>
      </w:r>
      <w:r>
        <w:rPr>
          <w:rtl w:val="true"/>
        </w:rPr>
        <w:t>״ חזר שוב על דבריו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חמוד</w:t>
      </w:r>
      <w:r>
        <w:rPr>
          <w:rtl w:val="true"/>
        </w:rPr>
        <w:t>,</w:t>
      </w:r>
      <w:r>
        <w:rPr>
          <w:rtl w:val="true"/>
        </w:rPr>
        <w:t>״ אמרתי בטון תקיף</w:t>
      </w:r>
      <w:r>
        <w:rPr>
          <w:rtl w:val="true"/>
        </w:rPr>
        <w:t>, “</w:t>
      </w:r>
      <w:r>
        <w:rPr>
          <w:rtl w:val="true"/>
        </w:rPr>
        <w:t>אני כבר ילד גדול ואני בסדר גמור</w:t>
      </w:r>
      <w:r>
        <w:rPr>
          <w:rtl w:val="true"/>
        </w:rPr>
        <w:t xml:space="preserve">. </w:t>
      </w:r>
      <w:r>
        <w:rPr>
          <w:rtl w:val="true"/>
        </w:rPr>
        <w:t>שחרר אותי מכל הניו אייג’ הזה והסיפור ההזוי ששלחתי אותך מהעבר</w:t>
      </w:r>
      <w:r>
        <w:rPr>
          <w:rtl w:val="true"/>
        </w:rPr>
        <w:t xml:space="preserve">. </w:t>
      </w:r>
      <w:r>
        <w:rPr>
          <w:rtl w:val="true"/>
        </w:rPr>
        <w:t>אתה באמת דומה לילד שהייתי</w:t>
      </w:r>
      <w:r>
        <w:rPr>
          <w:rtl w:val="true"/>
        </w:rPr>
        <w:t xml:space="preserve">, </w:t>
      </w:r>
      <w:r>
        <w:rPr>
          <w:rtl w:val="true"/>
        </w:rPr>
        <w:t>אבל די</w:t>
      </w:r>
      <w:r>
        <w:rPr>
          <w:rtl w:val="true"/>
        </w:rPr>
        <w:t xml:space="preserve">, </w:t>
      </w:r>
      <w:r>
        <w:rPr>
          <w:rtl w:val="true"/>
        </w:rPr>
        <w:t>לך לעניינים שלך ותעזוב אותי במנוחה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הזהרת אותי שזה בדיוק מה שתבקש</w:t>
      </w:r>
      <w:r>
        <w:rPr>
          <w:rtl w:val="true"/>
        </w:rPr>
        <w:t xml:space="preserve">. </w:t>
      </w:r>
      <w:r>
        <w:rPr>
          <w:rtl w:val="true"/>
        </w:rPr>
        <w:t>אני לא מוותר</w:t>
      </w:r>
      <w:r>
        <w:rPr>
          <w:rtl w:val="true"/>
        </w:rPr>
        <w:t xml:space="preserve">. </w:t>
      </w:r>
      <w:r>
        <w:rPr>
          <w:rtl w:val="true"/>
        </w:rPr>
        <w:t>לא אתן לך להרגיש שוב כאב ואכזבה כמו שהרגשת בילדות</w:t>
      </w:r>
      <w:r>
        <w:rPr>
          <w:rtl w:val="true"/>
        </w:rPr>
        <w:t xml:space="preserve">. </w:t>
      </w:r>
      <w:r>
        <w:rPr>
          <w:rtl w:val="true"/>
        </w:rPr>
        <w:t>אני שומר עליך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דולי</w:t>
      </w:r>
      <w:r>
        <w:rPr>
          <w:rtl w:val="true"/>
        </w:rPr>
        <w:t xml:space="preserve">, </w:t>
      </w:r>
      <w:r>
        <w:rPr>
          <w:rtl w:val="true"/>
        </w:rPr>
        <w:t>השכנה המבוגרת</w:t>
      </w:r>
      <w:r>
        <w:rPr>
          <w:rtl w:val="true"/>
        </w:rPr>
        <w:t xml:space="preserve">, </w:t>
      </w:r>
      <w:r>
        <w:rPr>
          <w:rtl w:val="true"/>
        </w:rPr>
        <w:t>חלפה בדיוק בשביל והסתכלה עלינו באופן די מוזר</w:t>
      </w:r>
      <w:r>
        <w:rPr>
          <w:rtl w:val="true"/>
        </w:rPr>
        <w:t xml:space="preserve">. </w:t>
      </w:r>
      <w:r>
        <w:rPr>
          <w:rtl w:val="true"/>
        </w:rPr>
        <w:t>״מה שלומך</w:t>
      </w:r>
      <w:r>
        <w:rPr>
          <w:rtl w:val="true"/>
        </w:rPr>
        <w:t xml:space="preserve">? </w:t>
      </w:r>
      <w:r>
        <w:rPr>
          <w:rtl w:val="true"/>
        </w:rPr>
        <w:t>יום טוב</w:t>
      </w:r>
      <w:r>
        <w:rPr>
          <w:rtl w:val="true"/>
        </w:rPr>
        <w:t>!</w:t>
      </w:r>
      <w:r>
        <w:rPr>
          <w:rtl w:val="true"/>
        </w:rPr>
        <w:t>״ אמרתי לה ונופפתי לשלום</w:t>
      </w:r>
      <w:r>
        <w:rPr>
          <w:rtl w:val="true"/>
        </w:rPr>
        <w:t xml:space="preserve">. </w:t>
      </w:r>
      <w:r>
        <w:rPr>
          <w:rtl w:val="true"/>
        </w:rPr>
        <w:t>היא לא אמרה דבר</w:t>
      </w:r>
      <w:r>
        <w:rPr>
          <w:rtl w:val="true"/>
        </w:rPr>
        <w:t xml:space="preserve">, </w:t>
      </w:r>
      <w:r>
        <w:rPr>
          <w:rtl w:val="true"/>
        </w:rPr>
        <w:t>רק הביטה בנו בתדהמה והמשיכה ללכת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</w:r>
    </w:p>
    <w:p>
      <w:pPr>
        <w:pStyle w:val="BODYNESTED"/>
        <w:ind w:left="0" w:right="0" w:hanging="0"/>
        <w:jc w:val="both"/>
        <w:rPr/>
      </w:pPr>
      <w:r>
        <w:rPr>
          <w:rtl w:val="true"/>
        </w:rPr>
        <w:t>ניסיתי שוב לרוץ</w:t>
      </w:r>
      <w:r>
        <w:rPr>
          <w:rtl w:val="true"/>
        </w:rPr>
        <w:t xml:space="preserve">, </w:t>
      </w:r>
      <w:r>
        <w:rPr>
          <w:rtl w:val="true"/>
        </w:rPr>
        <w:t>אבל הילד לא שיחרר את קצה החולצה שלי</w:t>
      </w:r>
      <w:r>
        <w:rPr>
          <w:rtl w:val="true"/>
        </w:rPr>
        <w:t xml:space="preserve">. </w:t>
      </w:r>
      <w:r>
        <w:rPr>
          <w:rtl w:val="true"/>
        </w:rPr>
        <w:t>לך תתווכח עם ילד קטן באמצע הפארק</w:t>
      </w:r>
      <w:r>
        <w:rPr>
          <w:rtl w:val="true"/>
        </w:rPr>
        <w:t xml:space="preserve">. </w:t>
      </w:r>
      <w:r>
        <w:rPr>
          <w:rtl w:val="true"/>
        </w:rPr>
        <w:t>איזה עצבים</w:t>
      </w:r>
      <w:r>
        <w:rPr>
          <w:rtl w:val="true"/>
        </w:rPr>
        <w:t xml:space="preserve">. </w:t>
      </w:r>
      <w:r>
        <w:rPr>
          <w:rtl w:val="true"/>
        </w:rPr>
        <w:t>שוב ויתרתי וחזרתי הביתה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שבוע לאחר מכן החלטתי לצאת לרוץ דווקא בערב</w:t>
      </w:r>
      <w:r>
        <w:rPr>
          <w:rtl w:val="true"/>
        </w:rPr>
        <w:t xml:space="preserve">, </w:t>
      </w:r>
      <w:r>
        <w:rPr>
          <w:rtl w:val="true"/>
        </w:rPr>
        <w:t>אולי אז הילד לא ימצא אותי</w:t>
      </w:r>
      <w:r>
        <w:rPr>
          <w:rtl w:val="true"/>
        </w:rPr>
        <w:t xml:space="preserve">. </w:t>
      </w:r>
      <w:r>
        <w:rPr>
          <w:rtl w:val="true"/>
        </w:rPr>
        <w:t>אחרי דקה של ריצה הרגשתי שוב את קצה החולצה שלי נמתח</w:t>
      </w:r>
      <w:r>
        <w:rPr>
          <w:rtl w:val="true"/>
        </w:rPr>
        <w:t xml:space="preserve">. </w:t>
      </w:r>
      <w:r>
        <w:rPr>
          <w:rtl w:val="true"/>
        </w:rPr>
        <w:t>הסתובבתי אליו בייאוש</w:t>
      </w:r>
      <w:r>
        <w:rPr>
          <w:rtl w:val="true"/>
        </w:rPr>
        <w:t xml:space="preserve">, </w:t>
      </w:r>
      <w:r>
        <w:rPr>
          <w:rtl w:val="true"/>
        </w:rPr>
        <w:t>כבר ידעתי מה הוא יגיד לי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חלטתי לשנות גישה</w:t>
      </w:r>
      <w:r>
        <w:rPr>
          <w:rtl w:val="true"/>
        </w:rPr>
        <w:t xml:space="preserve">. </w:t>
      </w:r>
      <w:r>
        <w:rPr>
          <w:rtl w:val="true"/>
        </w:rPr>
        <w:t>ראיתי ספסל עץ בשביל שלידנו וסימנתי לו עם היד שיבוא לשבת איתי על הספסל</w:t>
      </w:r>
      <w:r>
        <w:rPr>
          <w:rtl w:val="true"/>
        </w:rPr>
        <w:t xml:space="preserve">. </w:t>
      </w:r>
      <w:r>
        <w:rPr>
          <w:rtl w:val="true"/>
        </w:rPr>
        <w:t>הושבתי אותו על הברכיים ולחשתי לו באוזן</w:t>
      </w:r>
      <w:r>
        <w:rPr>
          <w:rtl w:val="true"/>
        </w:rPr>
        <w:t>: “</w:t>
      </w:r>
      <w:r>
        <w:rPr>
          <w:rtl w:val="true"/>
        </w:rPr>
        <w:t>תקשיב חמוד</w:t>
      </w:r>
      <w:r>
        <w:rPr>
          <w:rtl w:val="true"/>
        </w:rPr>
        <w:t xml:space="preserve">, </w:t>
      </w:r>
      <w:r>
        <w:rPr>
          <w:rtl w:val="true"/>
        </w:rPr>
        <w:t>אני יודע שאתה שומר עלי והכוונה שלך טובה</w:t>
      </w:r>
      <w:r>
        <w:rPr>
          <w:rtl w:val="true"/>
        </w:rPr>
        <w:t xml:space="preserve">, </w:t>
      </w:r>
      <w:r>
        <w:rPr>
          <w:rtl w:val="true"/>
        </w:rPr>
        <w:t>אבל אני באמת בסדר</w:t>
      </w:r>
      <w:r>
        <w:rPr>
          <w:rtl w:val="true"/>
        </w:rPr>
        <w:t xml:space="preserve">. </w:t>
      </w:r>
      <w:r>
        <w:rPr>
          <w:rtl w:val="true"/>
        </w:rPr>
        <w:t>הילד ההוא שהייתי</w:t>
      </w:r>
      <w:r>
        <w:rPr>
          <w:rtl w:val="true"/>
        </w:rPr>
        <w:t xml:space="preserve">, </w:t>
      </w:r>
      <w:r>
        <w:rPr>
          <w:rtl w:val="true"/>
        </w:rPr>
        <w:t>חסר הביטחון</w:t>
      </w:r>
      <w:r>
        <w:rPr>
          <w:rtl w:val="true"/>
        </w:rPr>
        <w:t xml:space="preserve">, </w:t>
      </w:r>
      <w:r>
        <w:rPr>
          <w:rtl w:val="true"/>
        </w:rPr>
        <w:t>באמת נפגע ונעלב</w:t>
      </w:r>
      <w:r>
        <w:rPr>
          <w:rtl w:val="true"/>
        </w:rPr>
        <w:t xml:space="preserve">. </w:t>
      </w:r>
      <w:r>
        <w:rPr>
          <w:rtl w:val="true"/>
        </w:rPr>
        <w:t>הוא באמת נשבע שכל הדברים הרעים האלה לא יקרו לו יותר בח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רץ מהר מדי לפעמים ונפגע</w:t>
      </w:r>
      <w:r>
        <w:rPr>
          <w:rtl w:val="true"/>
        </w:rPr>
        <w:t xml:space="preserve">, </w:t>
      </w:r>
      <w:r>
        <w:rPr>
          <w:rtl w:val="true"/>
        </w:rPr>
        <w:t>אבל ככה זה כשאתה ילד</w:t>
      </w:r>
      <w:r>
        <w:rPr>
          <w:rtl w:val="true"/>
        </w:rPr>
        <w:t xml:space="preserve">. </w:t>
      </w:r>
      <w:r>
        <w:rPr>
          <w:rtl w:val="true"/>
        </w:rPr>
        <w:t>ונחש מה</w:t>
      </w:r>
      <w:r>
        <w:rPr>
          <w:rtl w:val="true"/>
        </w:rPr>
        <w:t xml:space="preserve">? </w:t>
      </w:r>
      <w:r>
        <w:rPr>
          <w:rtl w:val="true"/>
        </w:rPr>
        <w:t>התחזקתי מזה</w:t>
      </w:r>
      <w:r>
        <w:rPr>
          <w:rtl w:val="true"/>
        </w:rPr>
        <w:t xml:space="preserve">. </w:t>
      </w:r>
      <w:r>
        <w:rPr>
          <w:rtl w:val="true"/>
        </w:rPr>
        <w:t>עכשיו אני מבין שמוכרחים לרוץ בחיים</w:t>
      </w:r>
      <w:r>
        <w:rPr>
          <w:rtl w:val="true"/>
        </w:rPr>
        <w:t xml:space="preserve">, </w:t>
      </w:r>
      <w:r>
        <w:rPr>
          <w:rtl w:val="true"/>
        </w:rPr>
        <w:t>אחרת לא חיים אותם</w:t>
      </w:r>
      <w:r>
        <w:rPr>
          <w:rtl w:val="true"/>
        </w:rPr>
        <w:t xml:space="preserve">. </w:t>
      </w:r>
      <w:r>
        <w:rPr>
          <w:rtl w:val="true"/>
        </w:rPr>
        <w:t>אני חייב להפסיק לפחד מהנפילות ומהמכות</w:t>
      </w:r>
      <w:r>
        <w:rPr>
          <w:rtl w:val="true"/>
        </w:rPr>
        <w:t xml:space="preserve">, </w:t>
      </w:r>
      <w:r>
        <w:rPr>
          <w:rtl w:val="true"/>
        </w:rPr>
        <w:t>הן חלק מהחיים של כולנו</w:t>
      </w:r>
      <w:r>
        <w:rPr>
          <w:rtl w:val="true"/>
        </w:rPr>
        <w:t xml:space="preserve">. </w:t>
      </w:r>
      <w:r>
        <w:rPr>
          <w:rtl w:val="true"/>
        </w:rPr>
        <w:t>עד עכשיו שמרת עלי ועשית עבודה טובה</w:t>
      </w:r>
      <w:r>
        <w:rPr>
          <w:rtl w:val="true"/>
        </w:rPr>
        <w:t xml:space="preserve">. </w:t>
      </w:r>
      <w:r>
        <w:rPr>
          <w:rtl w:val="true"/>
        </w:rPr>
        <w:t>אני רוצה להגיד לך תודה רבה</w:t>
      </w:r>
      <w:r>
        <w:rPr>
          <w:rtl w:val="true"/>
        </w:rPr>
        <w:t xml:space="preserve">, </w:t>
      </w:r>
      <w:r>
        <w:rPr>
          <w:rtl w:val="true"/>
        </w:rPr>
        <w:t>תודה שהיית לצידי ותודה שלקחת על עצמך משימה כל כך חשובה וגדולה והגנת עלי</w:t>
      </w:r>
      <w:r>
        <w:rPr>
          <w:rtl w:val="true"/>
        </w:rPr>
        <w:t xml:space="preserve">. </w:t>
      </w:r>
      <w:r>
        <w:rPr>
          <w:rtl w:val="true"/>
        </w:rPr>
        <w:t>מעכשיו עלי להמשיך בכוחות עצמי</w:t>
      </w:r>
      <w:r>
        <w:rPr>
          <w:rtl w:val="true"/>
        </w:rPr>
        <w:t xml:space="preserve">. </w:t>
      </w:r>
      <w:r>
        <w:rPr>
          <w:rtl w:val="true"/>
        </w:rPr>
        <w:t>אני כבר מוכן לרוץ את החיים</w:t>
      </w:r>
      <w:r>
        <w:rPr>
          <w:rtl w:val="true"/>
        </w:rPr>
        <w:t xml:space="preserve">, </w:t>
      </w:r>
      <w:r>
        <w:rPr>
          <w:rtl w:val="true"/>
        </w:rPr>
        <w:t>להתמודד עם כל מה שיבוא</w:t>
      </w:r>
      <w:r>
        <w:rPr>
          <w:rtl w:val="true"/>
        </w:rPr>
        <w:t xml:space="preserve">. </w:t>
      </w:r>
      <w:r>
        <w:rPr>
          <w:rtl w:val="true"/>
        </w:rPr>
        <w:t>אני צריך שתסתכל לי בעיניים ותאמין לי שאני מספיק חזק</w:t>
      </w:r>
      <w:r>
        <w:rPr>
          <w:rtl w:val="true"/>
        </w:rPr>
        <w:t xml:space="preserve">. </w:t>
      </w:r>
      <w:r>
        <w:rPr>
          <w:rtl w:val="true"/>
        </w:rPr>
        <w:t>אתה יכול לחזור להיות הילד שהיית</w:t>
      </w:r>
      <w:r>
        <w:rPr>
          <w:rtl w:val="true"/>
        </w:rPr>
        <w:t xml:space="preserve">, </w:t>
      </w:r>
      <w:r>
        <w:rPr>
          <w:rtl w:val="true"/>
        </w:rPr>
        <w:t>ואני אהיה מי שאני</w:t>
      </w:r>
      <w:r>
        <w:rPr>
          <w:rtl w:val="true"/>
        </w:rPr>
        <w:t xml:space="preserve">, </w:t>
      </w:r>
      <w:r>
        <w:rPr>
          <w:rtl w:val="true"/>
        </w:rPr>
        <w:t>אהיה חופשי לרוץ ולפעמים גם ליפול</w:t>
      </w:r>
      <w:r>
        <w:rPr>
          <w:rtl w:val="true"/>
        </w:rPr>
        <w:t xml:space="preserve">. </w:t>
      </w:r>
      <w:r>
        <w:rPr>
          <w:rtl w:val="true"/>
        </w:rPr>
        <w:t>רק ככה אוכל להמשיך לנוע בעולם מבלי שמישהו תופס אותי תמיד בקצה החולצה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הוא הקשיב בתשומת לב</w:t>
      </w:r>
      <w:r>
        <w:rPr>
          <w:rtl w:val="true"/>
        </w:rPr>
        <w:t xml:space="preserve">. </w:t>
      </w:r>
      <w:r>
        <w:rPr>
          <w:rtl w:val="true"/>
        </w:rPr>
        <w:t>הבחנתי בדמעה מתגלגלת על הלחי החלקה שלו</w:t>
      </w:r>
      <w:r>
        <w:rPr>
          <w:rtl w:val="true"/>
        </w:rPr>
        <w:t xml:space="preserve">. </w:t>
      </w:r>
      <w:r>
        <w:rPr>
          <w:rtl w:val="true"/>
        </w:rPr>
        <w:t>חיבקתי אותו חזק</w:t>
      </w:r>
      <w:r>
        <w:rPr>
          <w:rtl w:val="true"/>
        </w:rPr>
        <w:t xml:space="preserve">. </w:t>
      </w:r>
      <w:r>
        <w:rPr>
          <w:rtl w:val="true"/>
        </w:rPr>
        <w:t>אחרי כמה רגעים</w:t>
      </w:r>
      <w:r>
        <w:rPr>
          <w:rtl w:val="true"/>
        </w:rPr>
        <w:t xml:space="preserve">, </w:t>
      </w:r>
      <w:r>
        <w:rPr>
          <w:rtl w:val="true"/>
        </w:rPr>
        <w:t>מתוך החיבוק שלנו התחיל לזרוח אור צהוב חזק ומוזהב שעטף אותנו</w:t>
      </w:r>
      <w:r>
        <w:rPr>
          <w:rtl w:val="true"/>
        </w:rPr>
        <w:t xml:space="preserve">, </w:t>
      </w:r>
      <w:r>
        <w:rPr>
          <w:rtl w:val="true"/>
        </w:rPr>
        <w:t>וברגע אחד הרגשתי את הילד נעלם ונטמע עמוק בתוכי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אחרי כמה ימים יצאתי שוב לרוץ</w:t>
      </w:r>
      <w:r>
        <w:rPr>
          <w:rtl w:val="true"/>
        </w:rPr>
        <w:t xml:space="preserve">. </w:t>
      </w:r>
      <w:r>
        <w:rPr>
          <w:rtl w:val="true"/>
        </w:rPr>
        <w:t>חיכיתי לרגע שהוא יתפוס לי את החולצה</w:t>
      </w:r>
      <w:r>
        <w:rPr>
          <w:rtl w:val="true"/>
        </w:rPr>
        <w:t xml:space="preserve">, </w:t>
      </w:r>
      <w:r>
        <w:rPr>
          <w:rtl w:val="true"/>
        </w:rPr>
        <w:t>אבל הילד לא הגיע</w:t>
      </w:r>
      <w:r>
        <w:rPr>
          <w:rtl w:val="true"/>
        </w:rPr>
        <w:t xml:space="preserve">. </w:t>
      </w:r>
      <w:r>
        <w:rPr>
          <w:rtl w:val="true"/>
        </w:rPr>
        <w:t>הגברתי את הקצב ורצתי הכי מהר שיכולתי</w:t>
      </w:r>
      <w:r>
        <w:rPr>
          <w:rtl w:val="true"/>
        </w:rPr>
        <w:t xml:space="preserve">. </w:t>
      </w:r>
      <w:r>
        <w:rPr>
          <w:rtl w:val="true"/>
        </w:rPr>
        <w:t>הרגשתי קל מתמיד</w:t>
      </w:r>
      <w:r>
        <w:rPr>
          <w:rtl w:val="true"/>
        </w:rPr>
        <w:t>.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כשחזרתי הביתה אשתי שאלה אותי אם הכול בסדר</w:t>
      </w:r>
      <w:r>
        <w:rPr>
          <w:rtl w:val="true"/>
        </w:rPr>
        <w:t>. “</w:t>
      </w:r>
      <w:r>
        <w:rPr>
          <w:rtl w:val="true"/>
        </w:rPr>
        <w:t>השכנה הגיעה לדבר איתי</w:t>
      </w:r>
      <w:r>
        <w:rPr>
          <w:rtl w:val="true"/>
        </w:rPr>
        <w:t xml:space="preserve">. </w:t>
      </w:r>
      <w:r>
        <w:rPr>
          <w:rtl w:val="true"/>
        </w:rPr>
        <w:t>היא ראתה אותך מדבר לעצמך באיזה יום באמצע הפארק והיא נורא דואגת</w:t>
      </w:r>
      <w:r>
        <w:rPr>
          <w:rtl w:val="true"/>
        </w:rPr>
        <w:t>...</w:t>
      </w:r>
      <w:r>
        <w:rPr>
          <w:rtl w:val="true"/>
        </w:rPr>
        <w:t>״</w:t>
      </w:r>
    </w:p>
    <w:p>
      <w:pPr>
        <w:pStyle w:val="BODY"/>
        <w:ind w:left="0" w:right="0" w:firstLine="283"/>
        <w:jc w:val="both"/>
        <w:rPr/>
      </w:pPr>
      <w:r>
        <w:rPr>
          <w:rtl w:val="true"/>
        </w:rPr>
        <w:t>“</w:t>
      </w:r>
      <w:r>
        <w:rPr>
          <w:rtl w:val="true"/>
        </w:rPr>
        <w:t>אני בסדר</w:t>
      </w:r>
      <w:r>
        <w:rPr>
          <w:rtl w:val="true"/>
        </w:rPr>
        <w:t xml:space="preserve">, </w:t>
      </w:r>
      <w:r>
        <w:rPr>
          <w:rtl w:val="true"/>
        </w:rPr>
        <w:t>מאמי</w:t>
      </w:r>
      <w:r>
        <w:rPr>
          <w:rtl w:val="true"/>
        </w:rPr>
        <w:t xml:space="preserve">, </w:t>
      </w:r>
      <w:r>
        <w:rPr>
          <w:rtl w:val="true"/>
        </w:rPr>
        <w:t>יותר מבסדר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BODYNESTED"/>
        <w:ind w:left="0" w:right="0" w:hanging="0"/>
        <w:jc w:val="both"/>
        <w:rPr>
          <w:rStyle w:val="Bold"/>
        </w:rPr>
      </w:pPr>
      <w:r>
        <w:rPr>
          <w:rtl w:val="true"/>
        </w:rPr>
      </w:r>
    </w:p>
    <w:p>
      <w:pPr>
        <w:pStyle w:val="Normal"/>
        <w:rPr>
          <w:rStyle w:val="Bold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bidi w:val="1"/>
        <w:spacing w:lineRule="atLeast" w:line="640" w:before="0" w:after="1247"/>
        <w:ind w:left="0" w:right="0" w:hanging="0"/>
        <w:jc w:val="center"/>
        <w:textAlignment w:val="center"/>
        <w:rPr>
          <w:rFonts w:ascii="Fb GeulaSans;Fb Omer" w:hAnsi="Fb GeulaSans;Fb Omer" w:cs="Fb GeulaSans;Fb Omer"/>
          <w:b/>
          <w:b/>
          <w:bCs/>
          <w:color w:val="000000"/>
          <w:sz w:val="56"/>
          <w:szCs w:val="56"/>
        </w:rPr>
      </w:pPr>
      <w:r>
        <w:rPr>
          <w:rFonts w:ascii="Fb GeulaSans;Fb Omer" w:hAnsi="Fb GeulaSans;Fb Omer" w:cs="Fb GeulaSans;Fb Omer"/>
          <w:b/>
          <w:b/>
          <w:bCs/>
          <w:color w:val="000000"/>
          <w:sz w:val="56"/>
          <w:sz w:val="56"/>
          <w:szCs w:val="56"/>
          <w:rtl w:val="true"/>
        </w:rPr>
        <w:t>אופנֵי קח</w:t>
      </w:r>
      <w:r>
        <w:rPr>
          <w:rFonts w:cs="Fb GeulaSans;Fb Omer" w:ascii="Fb GeulaSans;Fb Omer" w:hAnsi="Fb GeulaSans;Fb Omer"/>
          <w:b/>
          <w:bCs/>
          <w:color w:val="000000"/>
          <w:sz w:val="56"/>
          <w:szCs w:val="56"/>
          <w:rtl w:val="true"/>
        </w:rPr>
        <w:t>-</w:t>
      </w:r>
      <w:r>
        <w:rPr>
          <w:rFonts w:ascii="Fb GeulaSans;Fb Omer" w:hAnsi="Fb GeulaSans;Fb Omer" w:cs="Fb GeulaSans;Fb Omer"/>
          <w:b/>
          <w:b/>
          <w:bCs/>
          <w:color w:val="000000"/>
          <w:sz w:val="56"/>
          <w:sz w:val="56"/>
          <w:szCs w:val="56"/>
          <w:rtl w:val="true"/>
        </w:rPr>
        <w:t>אותי</w:t>
      </w:r>
      <w:r>
        <w:rPr>
          <w:rFonts w:cs="Fb GeulaSans;Fb Omer" w:ascii="Fb GeulaSans;Fb Omer" w:hAnsi="Fb GeulaSans;Fb Omer"/>
          <w:b/>
          <w:bCs/>
          <w:color w:val="000000"/>
          <w:sz w:val="56"/>
          <w:szCs w:val="56"/>
          <w:rtl w:val="true"/>
        </w:rPr>
        <w:t>-</w:t>
      </w:r>
      <w:r>
        <w:rPr>
          <w:rFonts w:ascii="Fb GeulaSans;Fb Omer" w:hAnsi="Fb GeulaSans;Fb Omer" w:cs="Fb GeulaSans;Fb Omer"/>
          <w:b/>
          <w:b/>
          <w:bCs/>
          <w:color w:val="000000"/>
          <w:sz w:val="56"/>
          <w:sz w:val="56"/>
          <w:szCs w:val="56"/>
          <w:rtl w:val="true"/>
        </w:rPr>
        <w:t>מכאן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hanging="0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ערב יום שלישי אחד כשחזרתי 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לי הראתה לי בדיקת הריון ביתית עם שני פסים אדומ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רנו אז בשכונת פלורנטין ברחוב הולנדי פסטורלי וי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הבנו מאוד את פלורנטין ואת האנשים הצבעוניים שהסתובבו 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הבנו לטייל בשוק לווינסקי בימי שיש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ם ריחות התבלי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נויות הצעצועים והטברנה ליד חנות הגבי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מזגו בה בירה מכבי בכוסות זכוכית קט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הבנו את המסעדה הפרסית שהגישה גונדי בקערות לבנות גדול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משאיות שעברו בכל בוקר ברחוב הצר של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צעקות הסוחרים מתחת לחלון הדירה הקטנה שגרנו 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גללים של כלבי השכונה על המדרכות וטפטופי המזגנים בכל פי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זכירו לנו שכבר לא מתאים להישאר כא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בועיים לפני שנולד לביא הבן שלנו עברנו לרמת החיי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שכונה מוקפת פארק גדול ויר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לא צמחייה ועצי איקליפטוס גבוהים וגני שעשועים לילד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נראתה כמו שכונה טובה לגדל בה יל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צי ההדר בחצרות הבתים מילאו בחודשי האביב את השבילים בריח מתוק של פריח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הציף בי זיכרונות ילדות של קיץ מהקיבוץ של סבא וסבת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באמת התחושה הייתה שעברנו לגור בסוג של קיבוץ בתוך העי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ני בתוכי תמיד חלמתי להיות קיבוצני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בית שלנו הייתה מרפסת קטנה וחמודה שהשקיפה אל הגינה הצנועה של רחמים ושוש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השכנים מהקומה למעלה שגרו שם משנת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1967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כל בוקר ירד רחמים לטפל בגי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ציא כלים ממחסן הפח הקט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זם והשקה את העצים ואת השיח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מרכז הגינה ניצב עץ פיטנגו גדול שפירותיו האדומים קישטו את כו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פעמים לקחתי את לביא לגינה של רחמים ושיחקתי איתו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אהב לצפות בחבורת החתולים שתפסו שמש על גג המחסן שבגי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מה ימים אחרי שהתמקמנו בדירה נשמעה דפיקה בדל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פתח עמדו כרמלה וד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שכנים מהדירה שבהמשך השבי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חזיקים סיר אורז וגונד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סיפרו לנו איך עלו לארץ מפרס כשהיו בני ש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ש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בית ממול גרו יוסף ובנו של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ום היה איש קצת מוזר ותימהו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מיד הסתובב בשכונה בחוסר מנוח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סיע בידיו עגלת סופר מלאה בקבוקים ריקים למיחז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שלום עבר ליד גן השעשוע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וב הילדים היו נבהלים ונצמדים להוריה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יו שברחו מהר 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אדם היחיד בשכונה שלא נרתע משלום הייתה ג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נפגשו לראשונה כשחזרה מקניות והאוטו היה מלא בשקיות כבד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ום צץ מבין השיחים והציע לה עז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התחלה גלי נבהלה ממ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ך מהר מאוד התפתחה ביניהם שיח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ום סיפר לה על השכ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ך פעם בשבת כולם נהגו לצפות בסרטים בפאר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כל השכנים הכירו זה את 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סיפר לה גם על טיולים רבים שעשה בכל העולם כשהיה יל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לביא גדל קצת החלטתי לקנות זוג אופניים שאוכל להרכיב אותו עליה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שכונה היה מרכז מסחרי קטן ובו שורות של חנויות ישנות שקירותיהן מתפור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סניף דואר קטן שרוב הזמן היה ריק מאד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ימין לדלת הדוא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ל כורסת עור חומה ישנה עם משענת שבו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ב יוס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יו של של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ראשו כובע קסק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ערות זקנו המאפיר עטפו את פניו ועל ברכיו התפנק חתול פרסי פרוותי עם עין אחת ירוקה ואחת כחו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קרבתי אל יוסף והחתול שישבו מחוץ לח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רבה זוגות אופנ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דשים ויש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מדו בשני צידי החנות הצרה והצנוע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רקע התנגנה מוזיקה קלאסית שבקעה מטרנזיסטור ישן שהיה קבוע בקי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ל שולחן עץ כבד עמדו ערמת ספרים וקופה רושמת יש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סקרתי את האופניים שבח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ובם נראו די סטנדרט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בין כולם הבחנתי באופניים יש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צבועים בגוון ירוק ומיו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צבע התקלף מע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שלדה והגלגלים נראו במצב טוב בסך 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משהו בהם משך או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בשבילך אני מוכן באלף שמ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א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צעק מאחוריי יוס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אולי הם נראים לך קצת יש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תאמין לי שאלה הרבה יותר טובים מכל הזבל הסיני שמייצרים הי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אופניים האלה הם משהו מיוחד מא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ססתי קצ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ז הבטתי שוב באופנ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נראו באמת יש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ם הכי מצאו חן בעיניי מכל האופניים שבח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פילו כבר היה עליהם כיסא מורכב בשביל היל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קח אות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אמרתי בחיוך ולחצתי ליוסף את ה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יצאתי מהחנות הוא אמר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: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תחד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חור צעי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רק שים לב שאתה לא נוסע מהר מד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חרת בבוקר הושבתי את לביא על הכיס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תלהב והתחיל לקפוץ משמח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כבנו לגן דרך הפארק המקיף את השכ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זווית העין ראיתי את שלום מרחוק עם עגלת סופר מלאה בקבוק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ומד ובוהה ב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חלפנו על פניו עם האופניים הוא צעק ל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: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יזהר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לנסוע מהר מד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כך בכל בוקר לקחתי את לביא לגן והחזרתי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כוב על האופניים החדש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נים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לב השכונה היה גן גדול שנראה כמו עמק יר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וקף עצי איקליפטוס גבוהים ועצי תות עתיק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די פע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דרך חזרה הביתה מהג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סענו דרך שבילי הג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 צהריים אחד חזרנו הביתה דרך גן העמ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מדווש ולביא יושב על הכיסא מאחורי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תוך כדי רכיבה שרתי לעצמי את השיר של אלישיה קיז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יו יורק״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ביא נהנה כשנסעתי מה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מחא כפיים ואמ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וככה דהרנו בירידה התלו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גלגלים תפסו מהירות והאופניים האיצ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ביא התחיל לצחוק ולשיר כשהוא מוחא כפ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נוּ יוֹ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וּ יוֹ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פתאום זה קרה — שרשרת האופניים השתחררה ויצאה ממקו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חלתי לאבד שליטה ושיווי משק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יסיתי לייצב את האופניים בזמן שצעקתי ללבי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חזיק חז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״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צפירה חדה וצורמת נשמעה מאחורי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ולנו נגלה רחוב הומה אדם עם גורדי שחקים גבוהים ומסכי ענק ששידרו פרסומות של מותגים באנגל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נראה ממש כמו הטיים סקו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יך זה ייתכ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טתי לאח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הג הציץ מחלון מונית צהובה וצעק לעבר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Get off the rode, man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ליתי מיד למדרכה ולביא שאל או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אב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פה אנח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״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אין לי מושג אי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נחנו בניו יור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מלמ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נו י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ו י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חזר אחריי לבי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דרשו לי כמה דקות לצאת מההל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חלנו לנסוע בעי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ברנו בסנטרל פארק וראינו סנאים רצים בין העצ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קנינו דנקן דונטס ושוקו חם בסטארבק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פילו ביקרנו בפסל החיר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לביא אמ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ימא״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יפשתי ירידה תלולה ורכבתי הכי מהר שיכולתי ותוך כדי כך שרתי “כמה טוב שבאת הביתה״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.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פקחתי את עיניי כבר היינו בשביל הכניסה אל הבית שלנו בשכ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חר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אספתי את לביא מהגן חזרתי לירידה התלולה ושר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לונדון לא מחכה לי״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שרה חווה אלברשטיין למילים של חנוך לו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/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ה מקסים בלונד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טיילנו ליד ארמון בקינגהם והיינו באולפני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Abby Rode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סיפרתי ללביא על הביטלס ועל השירים היפים שלה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התחיל להיות קצת קריר וגשם אנגלי החל לטפטף עלי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זרנו מיד 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סיפרתי לגלי היא לא האמינה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יצאה בעצמה לנסיעת מבחן עם לבי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היא שרה את השיר “בוא לריו״ של יהודית רביץ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חזרו אחרי כמה שע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קושטים בנוצות ומכוסים בנצנצ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צחקנו ורקדנו בסל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גלי ואני רצינו לצאת קצת לחופש י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רכבתי אותה על האופניים ושרנו בשני קולות ״אוי אמסטרד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ו מאדאם״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שינו יום כיף באמסטרד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סתובבנו עם האופניים בעיר ואכלנו עוגיות מיוחד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קושי הצלחנו לעלות חזרה על האופניים ולחזור 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ונרד כהן הביא אותנו לברל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סברתי ללביא על החומה שנפלה ואפילו ניסיתי להסביר לו מה זה היפסט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בנתי שגם אני בעצמי לא כל כך יוד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הייתי בפריז וגם ברומא״ של יהורם גאון היה הטיול הכי טעים שעשי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פילו הבאנו איתנו הביתה כמה גבינות קשות שהצלחנו לדחוף לכיס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הגיע הקיץ והיה חם מד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רתי את “אנטארקטיקה״ ששרה קורין אלאל למילים של לאה גולדברג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ה שם מדהים — ברחנו מחום אוגוסט בארץ ואפילו ראינו פינגווין ודובי קוטב תופסים דג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רב א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דיוק כשחזרנו מטיול באפריק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אינו את יוסף ושלום עומדים בשביל ומביטים ב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צעקתי לעבר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 "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ודה על האופנ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"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ם המשיכו לעמוד שם מתחת עץ האיקליפטוס הגדול וחייכ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bidi w:val="1"/>
        <w:spacing w:lineRule="atLeast" w:line="640" w:before="0" w:after="1247"/>
        <w:ind w:left="0" w:right="0" w:hanging="0"/>
        <w:jc w:val="center"/>
        <w:textAlignment w:val="center"/>
        <w:rPr>
          <w:rFonts w:ascii="Fb GeulaSans;Fb Omer" w:hAnsi="Fb GeulaSans;Fb Omer" w:cs="Fb GeulaSans;Fb Omer"/>
          <w:b/>
          <w:b/>
          <w:bCs/>
          <w:color w:val="000000"/>
          <w:sz w:val="56"/>
          <w:szCs w:val="56"/>
        </w:rPr>
      </w:pPr>
      <w:r>
        <w:rPr>
          <w:rFonts w:ascii="Fb GeulaSans;Fb Omer" w:hAnsi="Fb GeulaSans;Fb Omer" w:cs="Fb GeulaSans;Fb Omer"/>
          <w:b/>
          <w:b/>
          <w:bCs/>
          <w:color w:val="000000"/>
          <w:sz w:val="56"/>
          <w:sz w:val="56"/>
          <w:szCs w:val="56"/>
          <w:rtl w:val="true"/>
        </w:rPr>
        <w:t>המלאך גבריאל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hanging="0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גיד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יהיה עם כל מכנסי הג’ינס הקצרים 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ל הבנות בעיר הזאת מסתובבות חצי עירומ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בן אדם מבוג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 לי לב חל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כבר לא בשבי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הדבר הראשון שאמר לי גבריאל כשנפגשנו בבית הקפה הפינתי בנחלת בנימ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/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ביאי לי אספרסו כפ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צעק למלצר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רים את ידו ומצמיד שתי אצבעות כסימן לכוס ק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ניח על השולחן הצר שבינינו צרור מפתח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ארנק מנופח מלא שטרות וקופסת סיגריות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TIME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פה שאני לא הולך בחיים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כי חשוב זה שהסיגריות שלי יהיו ע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בריאל היה שכן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יום אחד כששמע אותי מנגן בגיטרה ביקש לשבת איתי לקפה ולספר לי “משהו גדול שיהפוך אותך״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ך הוא תיאר את 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יה גבר גדול עם הרבה נוכח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וחזק יפה יחסית לגילו ושזוף מא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אחורי הקרחת המבריקה שלו הציץ קוקו דק וארו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ביט בי עמוק דרך עיניים קטנות מסונוור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אתה מעש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 או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פסקתי לפני שנתיים בער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עני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פסיק זה לא ר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אתי אולי הבחירה הבריא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תה עדיין מעש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תדע ל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עשן שבחר להפסיק לעש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תה עדיין מעש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 דברים בחיים שאי אפשר להפסי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אמין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ברים מסוכנים הרבה יותר מסיגרי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מ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 לי סיפור שאני מסתיר מהעולם כבר שנים ואני מרגיש שאני חייב לספר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ף אחד לא סיפר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ף א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פילו לא לאשתי מ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תהיה בריא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ני חייב לספר את 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עולם חייב לדע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.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אמת צריכה לצאת לא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מקשי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בריא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אמר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/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ולדתי בקהיר לפני שישים ושמונה ש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הייתי בן עשר עלינו ממצרים ישר לבאר שב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ורים שלי היה קשה לפרנס את המשפחה — שני עולים חדשים שמדברים רק ערב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עבר היה קשה מאוד בשביל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חנו הילדים התערבבנו ולמדנו מהר מאוד את השפה ואיך להסתד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תישהו הפסקתי ללכת לבית ספ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כדי לעזור למשפחה התחלתי לעבוד בשוק הבדואי כנער שליחויות של הסוח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כמה שנים השתלטתי בעצמי על בסטה בשוק והבאתי איתי את אבא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ואלה שמ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הביא לנו אוכל 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סטה הזא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ל יום בחמש בבוקר היינו נוסעים לאזור חברון להביא סחורה מהערב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ז חוזרים ליום עבודה בש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ינו שבע נפשות בדירת שלושה חד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תאמין לי… היינו מאוש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ום לכל ילד יש קומה בב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וא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ן כבוד להו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שפח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כל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ק שיהיה לו פלאפון ומחש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ן עוד זה יתדרד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וא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יוד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אמר בעצבים ותוך כך רוקן שתי שקיות סוכר לבן לתוך האספרסו הכפול שבדיוק נחת על השולח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ערבב את הק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רווח בכיסא והצית סיגרי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/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פה לשם התגייסתי לצבא בגיל שמ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ש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חו אותי ישר לצנח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וא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דור שלנו נפל על מלחמת ששת הימ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איתי כמה מהחברים הכי טובים שלי נגמרים לי מול העינ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השתחרר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ק רציתי לברוח מ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ראות עול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תרחק מכל מה שקורה כא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ז עליתי על מטוס לאמריקה עם מאה דולר בכי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געתי לניו יורק בלי שום תוכנ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ידעתי שיהיה בסד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חלתי לחלטר בכל מיני עבוד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כרתי חולצ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יקיתי חדרי מדרג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שיתי הובל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ל מיני כא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שנתיים נמאס לי מניו יורק ועברתי ללוס אנג’ל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ם הכרתי את אשתי הראש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רנו בשכירות בדירה קט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אני פתחתי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PAWN SHOP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(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ית עבו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)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כסף שחסכתי עוד בניו יור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עבדה כמזכירה בחברת תקליטים גדולה בלוס אנג’ל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הוליו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רווחתי יפה בסך 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וא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יו לי תלו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שנתיים בערך קנינו בית פרטי עם שישה חד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חלום האמריקא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קחנו משכנתה לא קט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עדיין הבית היה של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ם נולדו הילדוֹת שלנו והיה לנו די טוב בסך 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ד היום שבו נשרפה לי הח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מגיע בוקר אחד ורואה את החנות שרו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ל הסחורה הפכה לפח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כול הל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כשיו ת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זמנו לא היה ביטוח ולא נעל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יטוח עסק לא היה משהו שבכלל חשבת על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יה לי מה לעש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סחורה הלכ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חנות הלכ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רושש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שארתי בלי כל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ם רוצים אולי להזמין משהו לא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ה המלצרית ונעמדה קרוב אלי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עכש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 לא רואה שאנחנו באמצע שיחה 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נזף בה בקוצר רוח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נבהלה מהתוקפנות של גבריאל וניגשה לשולחן אח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ם אני הופתעתי מפרץ הזעם ש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קיצ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יה לי כס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ו לי שתי ילדות קטנות בבית ומשכנתה על הרא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שכורת של רייצ’ל לא הספיקה אפילו לאוכל ולתשלום החשבו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ז התחלתי לעבוד בשטיפת מכוניות בתחנת דלק ליד הב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פעמים החלפתי את המתדלק במשמרות לי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די להביא ככה עוד קצת כסף הבי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קנות איזו מתנה קטנה לילד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לא יכולתי להישאר ככה הרבה זמ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צמא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על עס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תאום הופך לשכיר ועוד בעבודה שחורה כזא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היה קשה לאל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יתי על הפ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לי כב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לי פרנס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רגשתי שאיבדתי שליטה על החיים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קעתי בדיכא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רב אחד רייצ’ל חזרה הביתה וסיפרה לי על שיחה ששמעה בעבודה בין שני המנהלים הבכירים בחב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ק שהיא פחדה לגלות לי מה בדיוק היא שמעה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היא שמע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 במתח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עבדה בחברת תקליטים הכי גדו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 המפיקים היהודים הכי חזקים בתעשיי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רמה שאתה לא מתאר ל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עומדים מאחורי כמה מהאגדות הכי גדול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יך זה קשור למה שרייצ’ל שמע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שתתק בהיסו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ביט לצדדים בעצבנות כדי לוודא שאף אחד לא שומע את השיחה של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בריא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ספר לי בבקש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ביקשתי ממ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פה כדי להקשיב למה שרצית לספ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וכ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קירב את הכיסא לשולחן ורכן לעבר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ל הבונים החופשיים שמע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״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ז המשרד שרייצ’ל עבדה בו היה קשור אליהם איכשה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נראה זו הייתה הדרך שלהם לשלוט בתעשיית המוזיקה והביד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ייצגו את הכוכבים הכי חזק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ל הזמרים של שנות 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60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זרימו אליהם כספים בדרך כזאת או אחר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בשיחה ההיא הם דיברו על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.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זה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ימי הנדריק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דיברו על הופעה שלו בדנמר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ו שהוא כבר לא מחזיק הופע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קושי מנג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רד מהבמה אחרי שלושה שיר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ו שזה כנראה הסוף שלו וצריך לסיים את זה כל עוד אפש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פרוש בשיא ולהרוויח ממנו את המקסימ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בנ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סיים את 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לא קול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וריד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פוך אותו לאגדה לפני שהכול מתחרב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שחוט את הפרה כדי להמשיך לחלו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שתתק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נתי שכנראה גבריאל לוקה בנפש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שוג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נאדם פשוט איבד את הרא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וא מצידו המשיך לספר את הסיפור בהתלהב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נשארה במשרד לעבוד עד מאוחר כדי להרוויח עוד כמה שע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ם לא קלטו שהיא עדיין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כשיצאו למטבח להביא עוד בקבוק ויסקי הם ראו אותה יושבת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כנראה לפי הבעת הפנים שלה הם קלטו שהיא שמעה 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תפסו אותה והושיבו אותה בכוח על כיסא במשר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ימו עליה שאם תעז אפילו לחשוב לספר משהו למישהו הם ירצחו אותה ואת כל המשפחה ש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שלא תחשוב לרגע לפנות למשט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חזרה הביתה וסיפרה לי הכול בבכ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יסיתי להרגיע אות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יא הייתה מפוחדת לגמר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פסיקה לרע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חרת נסעתי למשרדים שלה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ף אחד לא ידבר ככה אל אש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שבתי שאני בא ללמד אותם לקח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בנתי באמת מיהם האנשים הא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וס הגד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רובינשטי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תקל בי בכניס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ראיתי אותו הרגשתי שכל האמוק והאומץ שלי נעלמו ברגע א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כניס אותי למשרד המרווח שלו והושיב אותי על כיסא עור גבו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 כך ניגש לארון עץ גדול שהיה מקובע בשקע בחדר והוציא שתי כוסות זכוכית ובקבוק ויסק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ל תנסה להיות גיב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 כשהגיש לי אחת משתי הכוס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אציע לך הצעה ואני לא מקבל לא כתשו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 לי כמה כוכבים גדול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דולים מא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.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עמוק בסמ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קושי עומדים על הרגל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ן מה לדבר על הופע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יצירת חומרים חדשים בכלל לא בכיוון מבחינת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מנהל וכאיש עסק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ייב לקבל החלט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ופציה ראש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: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לעשות דב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תת להם להיגמר מהסמים ומהאלכוהול ולהפסיד מיליו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דחף סיגר לפ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על אותו בשיניו והצית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וך כדי דיב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ופציה שניי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אני כמובן מעדיף באופן איש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לעשות מעשה ולהקדים תרופה למכ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פה אתה נכנס לתמו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בריאל — לא הבנתי איך הוא יודע מה ש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חבר’ה האלה ידעו 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לא היו פראיירים — המלאך גבריאל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פנה אלי וחיי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ם תסרב להצעה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שיך בטון תקי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תראה את המשפחה שלך בח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נ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מה אתה רוצה שאני אעש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אלתי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וא ע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רוצה שתהפוך אותם לאגד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וא ענה באדיש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רצח אות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ינק עוד מהסיגר ש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תי 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רצוח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שתגע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!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דיוויד ענה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עשית בצב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רצחת אנשים בשביל להגן על המשפחה של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בדיוק אותו הדב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ם לצבא התגייסת בלית ברי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מכיר את ישרא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צי מהמשפחה שלי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ם כאן זו לא בחי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בריא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אומר ואתה מבצ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את הדרך היחידה שלך להגן על המשפחה שלך ולהמשיך לחי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נתי שלא נשארה לי ברי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בר הסתבכתי בסיפור ה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חרת הגיע שליח עד הבית והעביר לי חבילה עם כרטיס טיסה ללונד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תק עם כתובת המלון של ג’ימי ורשימת מספרי הטלפון של המנהל האישי שלו וכמה חברים קרוב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ימי היה במצב לא טו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הפסידו עליו הרבה מאוד כס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חַתִּי בלונדון 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17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לספטמבר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1970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עם ראשונה שלי בעיר הזא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נראתה לי רחוקה ממה שהייתה בדמיון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געתי למערב לונד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לון שבו ג’ימי התאכס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כול היה מתואם ומתוזמן עם דיוו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העביר לי במעטפה חומר רעי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חושב שזה היה סוג של ציאנ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שהו שגומר בן אדם ברגע ונעלם מהר מאוד מהד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ידע שבכל לילה ג’ימי מזמין כמה בקבוקי יין אדו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עליתי לקומה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13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עמדתי במרחק שני חדרים מהחדר של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קולט בכלל מה אני הולך לעש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רוג את הגיטריסט הכי גדול שהאנושות ידע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קולט מה אני מספר לך 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קיצ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הגיע המלצר משירות החדרים התגנבתי אליו מאחור ועילפתי אותו עם מכה בעור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מו שלמדתי בטירו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ררתי אותו לחדר הכביס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קחתי את המדים שלו וקשרתי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כ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בוש כמו מלצר משירות החדרים התקדמתי לעבר החדר של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וקנתי את כל החומר לבקבוקי היין וצלצלתי בפעמ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ימי פתח לי את הדלת בלי חולצה וחיי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’נק 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א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’נק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 ונתן לי טיפ בשט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נראה מחוק לגמר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חדר היה מבולג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יטרה חשמלית נשענה על הס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ל הרצפה היו מפוזרים מגזינים ועל השולחן עמדו המון בקבוקונים קט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מיטה שכבה בחורה ג’ינג’ית יפיפיי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ימי אמר שוב תו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קח בקבוק יין אחד ושתה ממנו עוד לפני שהספיק לסגור את הדל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חרת נסעתי במונית חזרה לשדה התעו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נהג הגביר את הרדיו כשהתחילו החדש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ודיעו שג’ימי הנדריקס נפט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לא באמת מצפה שאאמין לכל מה שאתה מספר לי 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כ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צחקתי ולגמתי מהקפה שכבר הספיק להתקר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מבט של גבריאל היה רציני מאוד והוא המשיך בסיפור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תעלם ממה שאמר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זרתי ללוס אנג’לס 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20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ספטמב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ום ממה שעשי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מצב שנקלעתי אל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ניסתה לנחם או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לא הצלחתי להירדם בליל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ו לי סיוטים על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רגשתי ר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לא פשוט לרצוח ככה בן אד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שבועיים דיוויד התקשר א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היה 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2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וקטוב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זוכר את ההסכם של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כ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אל ואמר לי להגיע דחוף למשרדי החֶב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נכנסתי למשרד ראיתי את ג’ניס ג’ופלין יושבת על כיסא עור גבו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רכיבה משקפיים עגול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נראתה מסוממת ואמרה לי שלום בשק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ני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 לה דיוו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גבריאל והוא יהיה שומר הראש האישי שלך מעכשיו והלא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מלמלה אוקי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ציצה לעברי ושאלה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שביל זה קראת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ני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שביל 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צעק דיוו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קמה מהכיסא ויצאה מהמשרד בטריקת דל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בריא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קרא לעברי וטפח לי על הכתף בחוזק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שית עבודה יפה עם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נראה שלכם הישראלים יש כישרון להרוג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לעתי את הר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זעתי ביד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רציתי את הג׳וב ה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הוציא מהארון מזוו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ניח אותה על השולחן ופתח אותה מו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ו בתוכה שטרות של מאה דול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סודרים בחביל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בשביל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ראה את זה כשכר טרח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 כאן מיליון דול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אמנ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חיים שלי לא ראיתי סכום כזה מול העיניים במזומ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מסדר אותי עכשיו לכל הח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שב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קח את 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קד ע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יגשתי והרמתי את המזוו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תוך המזוו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שיך דיוויד לחלק הורא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ש גם שתי שקיות עם אבקה לב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ניס מכורה לחרא ה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חנו מספקים לה את הסמ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ק תדאג שהיא תסניף מהחומר הזה ביומיים הקרוב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אוד פשו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זה הי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חומר ה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/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אמין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ד היום אני לא יוד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,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ענה גבריאל והצית עוד סיגרי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 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בר הייתי עמוק בחרא הז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תתי לה להזריק את הרעל הזה ולמחרת מצאו אותה מתה ממנת יתר באיזו מלונית מסריחה בעי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.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בל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שים היו בשוק שהיא מתה במלון כמו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דיוק שלושה שבועות אחר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היה חשוד מא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המפיקים האלה הכול בכיס שלה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ם המשטרה וגם 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FBI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יכולתי לעש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הסגיר את עצ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שילם לי יפה על העבו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א יכולתי שלא לקח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סידר אותי לכמה שנים קדי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זוכר עד היום את הרגע הזה כשנכנסתי לסניף הבנק עם מזוודה מלאה מזומנים וסגרתי את המשכנתה ברגע א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כמה חודשים כבר התאוששתי ואפילו הספקתי לשכוח את מה שעשינו לג’ימי ולג’ני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ז דיוויד התקשר שוב והזמין אותי להגיע למשרדי החֶברה בקשר לג’ים מוריס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ייצבתי אצלו מ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בר שרפתי בינתיים את רוב הכסף שקיב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כה זה כשיש ל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פשוט מוציא יות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דעתי שאני צריך להכניס עוד כסף וזה מחייב אותי לעוד משי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סגרנו על עוד מילי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טחתי לעצמי שזה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ג’ים אני פור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1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 xml:space="preserve">ליולי 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1971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טסנו רייצ’ל ואני לפריז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ם גר ג’ים מוריסון באותה תקופ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שג’ים חשף את ה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מו שלו מול קהל של כמה אלפים באיזה מועד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הפסיד עליו הר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בנוסף ג’ים החליט שהוא חותך מהלהקה ומתרכז בכתיבת ספרי שירה מוקלט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ידע שהחוק הצרפתי לא יאפשר נתיחה לאחר המוות וזה הוריד ממנו לחץ שיעלו עלי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יתה לי בדיוק אותה האבקה שקיבלתי אז בשביל ג’ני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קיבלנו מידע שג’ים יהיה במסיבה 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-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</w:rPr>
        <w:t>2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יולי בבית השגריר האמריק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וויד סידר לנו הזמנה זוגית תחת שמות בדו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דאגה להתלבש חשוף וסקס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די למשוך את תשומת ליבו של ג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ני לבשתי חליפה עם עניבה ו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די להשתלב טוב בין כל העשירים והמפורסמ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תוכנית הייתה לפתות את ג’ים ולתת לו מהאבקה הקטלנית שהסתתרה בשקית קטנה בין השדיים של רייצ’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כנסנו למסי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זה היה כמו בסרט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טירה ענק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וכל ושתייה בכמוי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אר שלא ראיתי בחיים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אינו את ג’ים יושב בפינת האולם הגדול והוא היה מרשים מא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אמת בחור יפה תוא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סביבו עמדו כמה גברים ונשים שרק רצו לדבר איתו ולקבל קצת מאבק הכוכבים ש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הצליחה לפלס את דרכה אליו בין כל האנשים ודאגה שישים לב למחשוף העמוק של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ד שנעמדה מולו ואמ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: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ווווו ג’ימ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זוכר או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חוג לקולנוע באֶל אֵ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דנו י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ביט בה שיכור לגמר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כווץ את הגבות ומנסה לדלות זיכרון ממה שלא היה ולא נבר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ו א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דיא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רה לו בחיו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תפסה אותו ביד ומשכה אותו החוצה למרפס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כשווידאה שאף אחד לא רואה אות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פה מבין שדיה את שקית האבקה ופוררה אותה על מראה קטנה שהכַנו מרא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הסתכלתי על הכול מהצ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חוץ פ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תפלל שהסיוט הזה כבר ייגמ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יתי חייב להשת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רגשתי שאני עומד להתפוצץ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קורה לי בשעת לחץ מאז שאני ילד קט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שחזרתי מהשירותים לא ראיתי את רייצ’ל ולא את ג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צאתי מהר למרפסת והספקתי לראות אותם נעלמים בתוך מונית שחור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יהרתי למטה ועליתי גם אני על מונ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יקשתי מהנהג שייסע אחרי המונית שלה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ד אז הכול התנהל לפי התוכני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ונית שלהם נעצרה מול בית מלון והם ירדו ונכנסו ללוב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יצאתי מהמונית וחיכיתי למט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כמה דקות ראיתי את האור בסוויטה נדל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ת הצלליות שלהם נעות מאחורי הווילון שבחד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.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הם עשו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נראה לך שהם עש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הטיח גבריאל בעצב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וצר את עצמו מלצע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וא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הפריע לך שג’ים מוריסון עם אשתך בסוויטה ש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רור שכ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א האימא של הילדים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מה יכולתי לעשות באותו רג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כנסנו לחרא הזה י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.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יתה לנו משימה ובאותו ערב רייצ’ל התפרקה קצ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תתה הרבה אלכוהול והעמידה פנים שהיא מסניפה מהחומ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ג’ים באמת הסני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רי שלוש שעות היא ירדה ללובי ורק סיפרה שג’ים לא הרגיש טוב ונכנס למקלח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מחרת בבוקר מצאו אותו מת באמבטיה ונקבע שסיבת המוות היא התקף ל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 עשו שום נתיחה שלאחר המו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כמו שצפה דיווי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לושה ענקי תרבות מתים ממנות יתר במלונ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חד אחרי הש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ף אחד לא עושה אחד ועוד אח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שעה חודשים לאחר מכן נולד לנו יל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ייצ’ל התעקשה לקרוא לו ג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ידעתי שזה הילד של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ולי גדלתי בשוק של באר שבע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ני לא טמב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היה סוף הסיפור של רייצ’ל ו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נפרדנו וחזרתי לארץ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סיפור של גבריאל השאיר אותי חסר מיל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ני יודע שקשה להאמין ושהכול נשמע מופר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תה חייב להאמין 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אמי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חזירים האלה בהוליווד יעשו הכול בשביל כסף ושליט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תה מב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זה שווה להחזיק אמן מסומם ולא מתפק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ז הם גומרים אותו והופכים אותו לאג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מיד אחרי זה הם מרימים תעשייה של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סרטים דוקומנטרי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קלטות נדירו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רצ’נדייז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יגו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יתוג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זה עסק מטור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מן שבחייו הביא רק הפסד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כניס להם פתאום מיליונים כל שנ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ראה את מייקל ג’קס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יך הוא מכניס סכומי עתק כל שנה מאז שמ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ני יודע שזה הם גמרו אות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יום אמן חי לא שווה הר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אמן מת הוא מכונה משומנת של מזומני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תאום יש לו ערך מוסף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הופך למיתוס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גד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זה קורה כמעט לכל הגדולים כשהם מתחילים לצלוע בקריירה שלהם — הנבלות רוצחים אות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ז מה עם בוב דיל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מפיק שלו משלם הרבה מאוד כסף כדי להרחיק אותם ממנו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אריק קלפטו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ילמור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רוברט פלנט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פול מקרטנ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"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ם הבינו בזמ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ביב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שילמו במזומ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!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ז במי עוד טיפלת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גם ג’ון לנון היה מבצע מתוכנן של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אבל דיוויד צ’פמן הקדים אותי שם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באמת היה דפוק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חולה נפש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היו פרדי מרקור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בוב מארלי ועוד כמ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עזוב אותך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מה זה חשוב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בנת איך העולם הזה עוב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?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כסף מעל הכול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,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תאוות הבצע מכרסמת כל חלקה טובה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וקורט קוביין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?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 שאלתי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uppressAutoHyphens w:val="true"/>
        <w:autoSpaceDE w:val="false"/>
        <w:bidi w:val="1"/>
        <w:spacing w:lineRule="atLeast" w:line="340" w:before="0" w:after="0"/>
        <w:ind w:left="0" w:right="0" w:firstLine="283"/>
        <w:jc w:val="both"/>
        <w:textAlignment w:val="center"/>
        <w:rPr>
          <w:rFonts w:ascii="FbAdamaPro Regular;Times New Roman" w:hAnsi="FbAdamaPro Regular;Times New Roman" w:cs="FbAdamaPro Regular;Times New Roman"/>
          <w:b/>
          <w:b/>
          <w:bCs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“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לא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 xml:space="preserve">! 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הוא באמת התאבד</w:t>
      </w:r>
      <w:r>
        <w:rPr>
          <w:rFonts w:cs="FbAdamaPro Regular;Times New Roman" w:ascii="FbAdamaPro Regular;Times New Roman" w:hAnsi="FbAdamaPro Regular;Times New Roman"/>
          <w:color w:val="000000"/>
          <w:sz w:val="24"/>
          <w:szCs w:val="24"/>
          <w:rtl w:val="true"/>
        </w:rPr>
        <w:t>.</w:t>
      </w:r>
      <w:r>
        <w:rPr>
          <w:rFonts w:ascii="FbAdamaPro Regular;Times New Roman" w:hAnsi="FbAdamaPro Regular;Times New Roman" w:cs="FbAdamaPro Regular;Times New Roman"/>
          <w:color w:val="000000"/>
          <w:sz w:val="24"/>
          <w:sz w:val="24"/>
          <w:szCs w:val="24"/>
          <w:rtl w:val="true"/>
        </w:rPr>
        <w:t>״</w:t>
      </w:r>
    </w:p>
    <w:p>
      <w:pPr>
        <w:pStyle w:val="Normal"/>
        <w:spacing w:before="0" w:after="160"/>
        <w:rPr>
          <w:rFonts w:ascii="FbAdamaPro Regular;Times New Roman" w:hAnsi="FbAdamaPro Regular;Times New Roman" w:cs="FbAdamaPro Regular;Times New Roman"/>
          <w:b/>
          <w:b/>
          <w:bCs/>
          <w:color w:val="000000"/>
          <w:sz w:val="24"/>
          <w:szCs w:val="24"/>
        </w:rPr>
      </w:pPr>
      <w:r>
        <w:rPr>
          <w:rFonts w:cs="FbAdamaPro Regular;Times New Roman" w:ascii="FbAdamaPro Regular;Times New Roman" w:hAnsi="FbAdamaPro Regular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GeulaSans">
    <w:altName w:val="Fb Omer"/>
    <w:charset w:val="00"/>
    <w:family w:val="roman"/>
    <w:pitch w:val="variable"/>
  </w:font>
  <w:font w:name="FbAdamaPro Regula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pageBreakBefore/>
      <w:suppressAutoHyphens w:val="true"/>
      <w:autoSpaceDE w:val="false"/>
      <w:bidi w:val="1"/>
      <w:spacing w:lineRule="atLeast" w:line="640" w:before="0" w:after="1247"/>
      <w:jc w:val="center"/>
      <w:textAlignment w:val="center"/>
    </w:pPr>
    <w:rPr>
      <w:rFonts w:ascii="Fb GeulaSans;Fb Omer" w:hAnsi="Fb GeulaSans;Fb Omer" w:cs="Fb GeulaSans;Fb Omer"/>
      <w:b/>
      <w:bCs/>
      <w:color w:val="000000"/>
      <w:sz w:val="56"/>
      <w:szCs w:val="56"/>
    </w:rPr>
  </w:style>
  <w:style w:type="paragraph" w:styleId="BODYNESTED">
    <w:name w:val="BODY NESTED"/>
    <w:basedOn w:val="Normal"/>
    <w:qFormat/>
    <w:pPr>
      <w:suppressAutoHyphens w:val="true"/>
      <w:autoSpaceDE w:val="false"/>
      <w:bidi w:val="1"/>
      <w:spacing w:lineRule="atLeast" w:line="340" w:before="0" w:after="0"/>
      <w:jc w:val="both"/>
      <w:textAlignment w:val="center"/>
    </w:pPr>
    <w:rPr>
      <w:rFonts w:ascii="FbAdamaPro Regular;Times New Roman" w:hAnsi="FbAdamaPro Regular;Times New Roman" w:cs="FbAdamaPro Regular;Times New Roman"/>
      <w:color w:val="000000"/>
      <w:sz w:val="24"/>
      <w:szCs w:val="24"/>
    </w:rPr>
  </w:style>
  <w:style w:type="paragraph" w:styleId="BODY">
    <w:name w:val="BODY"/>
    <w:basedOn w:val="Normal"/>
    <w:qFormat/>
    <w:pPr>
      <w:suppressAutoHyphens w:val="true"/>
      <w:autoSpaceDE w:val="false"/>
      <w:bidi w:val="1"/>
      <w:spacing w:lineRule="atLeast" w:line="340" w:before="0" w:after="0"/>
      <w:ind w:firstLine="283"/>
      <w:jc w:val="both"/>
      <w:textAlignment w:val="center"/>
    </w:pPr>
    <w:rPr>
      <w:rFonts w:ascii="FbAdamaPro Regular;Times New Roman" w:hAnsi="FbAdamaPro Regular;Times New Roman" w:cs="FbAdamaPro Regular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9:29:00Z</dcterms:created>
  <dc:creator>Admin</dc:creator>
  <dc:description/>
  <dc:language>en-US</dc:language>
  <cp:lastModifiedBy>User</cp:lastModifiedBy>
  <dcterms:modified xsi:type="dcterms:W3CDTF">2021-08-15T19:29:00Z</dcterms:modified>
  <cp:revision>2</cp:revision>
  <dc:subject/>
  <dc:title/>
</cp:coreProperties>
</file>